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color w:val="333333"/>
          <w:sz w:val="20"/>
          <w:szCs w:val="20"/>
          <w:lang w:val="es-ES_tradnl"/>
        </w:rPr>
      </w:pPr>
      <w:r>
        <w:rPr>
          <w:rFonts w:cs="Arial" w:ascii="Arial" w:hAnsi="Arial"/>
          <w:color w:val="333333"/>
          <w:sz w:val="20"/>
          <w:szCs w:val="20"/>
          <w:lang w:val="es-ES_tradnl"/>
        </w:rPr>
        <w:t xml:space="preserve">La Gaceta N° 109 – Lunes 07 de junio 2010 </w:t>
      </w:r>
    </w:p>
    <w:p>
      <w:pPr>
        <w:pStyle w:val="Heading2"/>
        <w:spacing w:lineRule="auto" w:line="360" w:before="0" w:after="0"/>
        <w:jc w:val="both"/>
        <w:rPr>
          <w:rFonts w:ascii="Arial" w:hAnsi="Arial" w:cs="Arial"/>
          <w:color w:val="333333"/>
          <w:sz w:val="20"/>
          <w:szCs w:val="20"/>
          <w:lang w:val="es-ES_tradnl"/>
        </w:rPr>
      </w:pPr>
      <w:r>
        <w:rPr>
          <w:rFonts w:cs="Arial" w:ascii="Arial" w:hAnsi="Arial"/>
          <w:color w:val="333333"/>
          <w:sz w:val="20"/>
          <w:szCs w:val="20"/>
          <w:lang w:val="es-ES_tradnl"/>
        </w:rPr>
      </w:r>
    </w:p>
    <w:p>
      <w:pPr>
        <w:pStyle w:val="Heading3"/>
        <w:spacing w:lineRule="auto" w:line="360" w:before="0" w:after="0"/>
        <w:ind w:firstLine="240"/>
        <w:jc w:val="both"/>
        <w:rPr>
          <w:rFonts w:ascii="Arial" w:hAnsi="Arial" w:cs="Arial"/>
          <w:color w:val="333333"/>
          <w:sz w:val="20"/>
          <w:szCs w:val="20"/>
          <w:lang w:val="es-ES_tradnl"/>
        </w:rPr>
      </w:pPr>
      <w:r>
        <w:rPr>
          <w:rFonts w:cs="Arial"/>
          <w:color w:val="333333"/>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t xml:space="preserve">RESOLUCIÓN Nº </w:t>
      </w:r>
      <w:r>
        <w:rPr>
          <w:rFonts w:cs="Arial" w:ascii="Arial" w:hAnsi="Arial"/>
          <w:b/>
          <w:color w:val="333333"/>
          <w:sz w:val="20"/>
          <w:szCs w:val="20"/>
          <w:lang w:val="es-ES_tradnl"/>
        </w:rPr>
        <w:t>RJD-009</w:t>
      </w:r>
      <w:r>
        <w:rPr>
          <w:rFonts w:cs="Arial" w:ascii="Arial" w:hAnsi="Arial"/>
          <w:b/>
          <w:sz w:val="20"/>
          <w:szCs w:val="20"/>
        </w:rPr>
        <w:t xml:space="preserve">  DEL 07/05/2010</w:t>
      </w:r>
    </w:p>
    <w:p>
      <w:pPr>
        <w:pStyle w:val="Normal"/>
        <w:spacing w:lineRule="auto" w:line="360"/>
        <w:jc w:val="center"/>
        <w:rPr>
          <w:rFonts w:ascii="Arial" w:hAnsi="Arial" w:cs="Arial"/>
          <w:b/>
          <w:b/>
          <w:sz w:val="20"/>
          <w:szCs w:val="20"/>
        </w:rPr>
      </w:pPr>
      <w:r>
        <w:rPr>
          <w:rFonts w:cs="Arial" w:ascii="Arial" w:hAnsi="Arial"/>
          <w:b/>
          <w:sz w:val="20"/>
          <w:szCs w:val="20"/>
        </w:rPr>
      </w:r>
    </w:p>
    <w:p>
      <w:pPr>
        <w:pStyle w:val="Centracorriente"/>
        <w:spacing w:lineRule="auto" w:line="360" w:before="0" w:after="0"/>
        <w:jc w:val="center"/>
        <w:rPr>
          <w:rFonts w:ascii="Arial" w:hAnsi="Arial" w:cs="Arial"/>
          <w:b/>
          <w:b/>
          <w:bCs/>
          <w:color w:val="333333"/>
          <w:sz w:val="20"/>
          <w:szCs w:val="20"/>
          <w:lang w:val="es-ES_tradnl"/>
        </w:rPr>
      </w:pPr>
      <w:r>
        <w:rPr>
          <w:rFonts w:cs="Arial" w:ascii="Arial" w:hAnsi="Arial"/>
          <w:b/>
          <w:bCs/>
          <w:color w:val="333333"/>
          <w:sz w:val="20"/>
          <w:szCs w:val="20"/>
          <w:lang w:val="es-ES_tradnl"/>
        </w:rPr>
        <w:t>LA JUNTA DIRECTIVA DE LA AUTORIDAD REGULADORA</w:t>
      </w:r>
    </w:p>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t>DE LOS SERVICIOS PÚBLICOS, RESUELVE:</w:t>
      </w:r>
    </w:p>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Por acuerdo 011-019-2010, artículo 3, inciso 7 de la sesión ordinaria 019-2010, celebrada el 7 de mayo de 2010, aprobar mediante la resolución RJD-009-2010, de las 14:35 del 7 de mayo de 2010, y de conformidad con lo señalado en los artículos 9, 34 y 36 de la Ley Nº 7593 Ley de la Autoridad Reguladora de los Servicios Públicos y sus reformas; así como la Ley Nº 7200 y sus reformas, la siguiente Metodologí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pacing w:lineRule="auto" w:line="360"/>
        <w:jc w:val="center"/>
        <w:rPr>
          <w:rFonts w:ascii="Arial" w:hAnsi="Arial" w:cs="Arial"/>
          <w:color w:val="333333"/>
          <w:sz w:val="20"/>
          <w:szCs w:val="20"/>
          <w:lang w:val="es-ES_tradnl"/>
        </w:rPr>
      </w:pPr>
      <w:r>
        <w:rPr>
          <w:rFonts w:cs="Arial" w:ascii="Arial" w:hAnsi="Arial"/>
          <w:color w:val="333333"/>
          <w:sz w:val="20"/>
          <w:szCs w:val="20"/>
          <w:lang w:val="es-ES_tradnl"/>
        </w:rPr>
        <w:t>METODOLOGÍA DE FIJACIÓN DE TARIFAS PARA GENERADORES</w:t>
      </w:r>
    </w:p>
    <w:p>
      <w:pPr>
        <w:pStyle w:val="Normal"/>
        <w:spacing w:lineRule="auto" w:line="360"/>
        <w:jc w:val="center"/>
        <w:rPr>
          <w:rFonts w:ascii="Arial" w:hAnsi="Arial" w:cs="Arial"/>
          <w:color w:val="333333"/>
          <w:sz w:val="20"/>
          <w:szCs w:val="20"/>
          <w:lang w:val="es-ES_tradnl"/>
        </w:rPr>
      </w:pPr>
      <w:r>
        <w:rPr>
          <w:rFonts w:cs="Arial" w:ascii="Arial" w:hAnsi="Arial"/>
          <w:color w:val="333333"/>
          <w:sz w:val="20"/>
          <w:szCs w:val="20"/>
          <w:lang w:val="es-ES_tradnl"/>
        </w:rPr>
        <w:t>PRIVADOS EXISTENTES (LEY Nº 7200) QUE FIRMEN UN NUEVO</w:t>
      </w:r>
    </w:p>
    <w:p>
      <w:pPr>
        <w:pStyle w:val="Normal"/>
        <w:spacing w:lineRule="auto" w:line="360"/>
        <w:jc w:val="center"/>
        <w:rPr>
          <w:rFonts w:ascii="Arial" w:hAnsi="Arial" w:cs="Arial"/>
          <w:color w:val="333333"/>
          <w:sz w:val="20"/>
          <w:szCs w:val="20"/>
          <w:lang w:val="es-ES_tradnl"/>
        </w:rPr>
      </w:pPr>
      <w:r>
        <w:rPr>
          <w:rFonts w:cs="Arial" w:ascii="Arial" w:hAnsi="Arial"/>
          <w:color w:val="333333"/>
          <w:sz w:val="20"/>
          <w:szCs w:val="20"/>
          <w:lang w:val="es-ES_tradnl"/>
        </w:rPr>
        <w:t>CONTRATO DE COMPRA VENTA DE ELECTRICIDAD CON EL</w:t>
      </w:r>
    </w:p>
    <w:p>
      <w:pPr>
        <w:pStyle w:val="Normal"/>
        <w:spacing w:lineRule="auto" w:line="360"/>
        <w:jc w:val="center"/>
        <w:rPr>
          <w:rFonts w:ascii="Arial" w:hAnsi="Arial" w:cs="Arial"/>
          <w:color w:val="333333"/>
          <w:sz w:val="20"/>
          <w:szCs w:val="20"/>
          <w:lang w:val="es-ES_tradnl"/>
        </w:rPr>
      </w:pPr>
      <w:r>
        <w:rPr>
          <w:rFonts w:cs="Arial" w:ascii="Arial" w:hAnsi="Arial"/>
          <w:color w:val="333333"/>
          <w:sz w:val="20"/>
          <w:szCs w:val="20"/>
          <w:lang w:val="es-ES_tradnl"/>
        </w:rPr>
        <w:t>INSTITUTO COSTARRICENSE DE ELECTRICIDAD (ICE)</w:t>
      </w:r>
    </w:p>
    <w:p>
      <w:pPr>
        <w:pStyle w:val="Normal"/>
        <w:spacing w:lineRule="auto" w:line="360"/>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Resultando:</w:t>
      </w:r>
    </w:p>
    <w:p>
      <w:pPr>
        <w:pStyle w:val="Normal"/>
        <w:spacing w:lineRule="auto" w:line="360"/>
        <w:jc w:val="both"/>
        <w:rPr/>
      </w:pPr>
      <w:r>
        <w:rPr>
          <w:rFonts w:cs="Arial" w:ascii="Arial" w:hAnsi="Arial"/>
          <w:color w:val="333333"/>
          <w:sz w:val="20"/>
          <w:szCs w:val="20"/>
          <w:lang w:val="es-ES_tradnl"/>
        </w:rPr>
        <w:t xml:space="preserve">I.—Que la Ley Nº 7593, Ley de la Autoridad Reguladora de los Servicios Públicos establece lo siguiente: </w:t>
      </w:r>
      <w:r>
        <w:rPr>
          <w:rFonts w:cs="Arial" w:ascii="Arial" w:hAnsi="Arial"/>
          <w:i/>
          <w:iCs/>
          <w:color w:val="333333"/>
          <w:sz w:val="20"/>
          <w:szCs w:val="20"/>
          <w:lang w:val="es-ES_tradnl"/>
        </w:rPr>
        <w:t>“…Artículo 3º—Definiciones: …b) Servicio al costo: principio que determina la forma de fijar las tarifas y los precios de los servicios públicos, de manera que se contemplen únicamente los costos necesarios para prestar el servicio, que permitan una retribución competitiva y garanticen el adecuado desarrollo de la actividad, de acuerdo con lo que establece el artículo 31; “Artículo 4º—Objetivos: … e) Coadyuvar con los entes del Estado, competentes en la protección del ambiente, cuando se trate de la prestación de los servicios regulados o del otorgamiento de concesiones. Artículo 5º—Funciones: En los servicios públicos definidos en este artículo, la Autoridad Reguladora fijará precios y tarifas… Los servicios públicos antes mencionados son: a) Suministro de energía eléctrica en las etapas de generación… Artículo 31.—Fijación de tarifas y precios: Para fijar las tarifas y los precios de los servicios públicos, la Autoridad Reguladora tomará en cuenta las estructuras productivas modelo para cada servicio público, según el desarrollo del conocimiento, la tecnología, las posibilidades del servicio, la actividad de que se trate y el tamaño de las empresas prestadoras. La Autoridad Reguladora deberá aplicar modelos de ajuste anual de tarifas, en función de la modificación de variables externas a la administración de los prestadores de los servicio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I.—Que el Plan Nacional de Energía en lo que concierne al sector de energía eléctrica, se establecieron las siguientes polític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a)</w:t>
        <w:tab/>
        <w:t>Definir un modelo tarifario que promueva e incentive la eficacia, eficiencia y competitividad en la prestación del servicio de suministro de energía eléctrica por parte de los actores del mercado y que además propicie la introducción eficaz de fuentes renovables de energí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b)</w:t>
        <w:tab/>
        <w:t>Diseñar un sistema de tarifas que considere, como mínimo, las relaciones de las empresas generadoras que venden electricidad a las empresas distribuidoras, empresas generadoras que venden electricidad entre sí y empresas distribuidoras con actividad de generación eléctric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c)</w:t>
        <w:tab/>
        <w:t>Diseñar mecanismos nuevos que incentiven el desarrollo y diversificación de fuentes de energía renovables y de actores del sector para la actividad de generación eléctric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d)</w:t>
        <w:tab/>
        <w:t>Corresponde a la Autoridad Reguladora de los Servicios Públicos fijar las tarifas para el servicio público de suministro de electricidad en la etapa de generación.</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II.—Que mediante el acuerdo 004-064-2007, la Junta Directiva de la Autoridad Reguladora aprobó un conjunto de principios regulatorios, entre los cuales se puede citar:</w:t>
      </w:r>
    </w:p>
    <w:p>
      <w:pPr>
        <w:pStyle w:val="Normal"/>
        <w:spacing w:lineRule="auto" w:line="360"/>
        <w:ind w:firstLine="240"/>
        <w:jc w:val="both"/>
        <w:rPr>
          <w:rFonts w:ascii="Arial" w:hAnsi="Arial" w:cs="Arial"/>
          <w:i/>
          <w:i/>
          <w:iCs/>
          <w:color w:val="333333"/>
          <w:sz w:val="20"/>
          <w:szCs w:val="20"/>
          <w:lang w:val="es-ES_tradnl"/>
        </w:rPr>
      </w:pPr>
      <w:r>
        <w:rPr>
          <w:rFonts w:cs="Arial" w:ascii="Arial" w:hAnsi="Arial"/>
          <w:i/>
          <w:iCs/>
          <w:color w:val="333333"/>
          <w:sz w:val="20"/>
          <w:szCs w:val="20"/>
          <w:lang w:val="es-ES_tradnl"/>
        </w:rPr>
        <w:t>“</w:t>
      </w:r>
      <w:r>
        <w:rPr>
          <w:rFonts w:cs="Arial" w:ascii="Arial" w:hAnsi="Arial"/>
          <w:i/>
          <w:iCs/>
          <w:color w:val="333333"/>
          <w:sz w:val="20"/>
          <w:szCs w:val="20"/>
          <w:lang w:val="es-ES_tradnl"/>
        </w:rPr>
        <w:t xml:space="preserve">Servicio al costo: La Autoridad Reguladora fijará las tarifas y los precios de los servicios públicos, de manera que se contemplen únicamente los costos necesarios para presta el servicio, que permita una retribución competitiva y garanticen el adecuado </w:t>
      </w:r>
      <w:r>
        <w:rPr>
          <w:rFonts w:cs="Arial" w:ascii="Arial" w:hAnsi="Arial"/>
          <w:i/>
          <w:iCs/>
          <w:color w:val="333333"/>
          <w:spacing w:val="-6"/>
          <w:sz w:val="20"/>
          <w:szCs w:val="20"/>
          <w:lang w:val="es-ES_tradnl"/>
        </w:rPr>
        <w:t>desarrollo de la actividad de acuerdo con lo establece el artículo 31”.</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V.—Que las tarifas deben respetar los principios regulatorios que han sido aceptados, y para ello deben ser eficientes, dar las señales adecuadas de corto y largo plazo, ser aditivas, asegurar la recuperación de los costos totales reconocidos de las actividades, ser sencillas y transparentes.</w:t>
      </w:r>
    </w:p>
    <w:p>
      <w:pPr>
        <w:pStyle w:val="Normal"/>
        <w:spacing w:lineRule="auto" w:line="360"/>
        <w:jc w:val="both"/>
        <w:rPr/>
      </w:pPr>
      <w:r>
        <w:rPr>
          <w:rFonts w:cs="Arial" w:ascii="Arial" w:hAnsi="Arial"/>
          <w:color w:val="333333"/>
          <w:sz w:val="20"/>
          <w:szCs w:val="20"/>
          <w:lang w:val="es-ES_tradnl"/>
        </w:rPr>
        <w:t xml:space="preserve">V.—Que mediante resolución RRG-2533-2002 del 13 de febrero de 2002, publicada en </w:t>
      </w:r>
      <w:r>
        <w:rPr>
          <w:rFonts w:cs="Arial" w:ascii="Arial" w:hAnsi="Arial"/>
          <w:i/>
          <w:iCs/>
          <w:color w:val="333333"/>
          <w:sz w:val="20"/>
          <w:szCs w:val="20"/>
          <w:lang w:val="es-ES_tradnl"/>
        </w:rPr>
        <w:t>La Gaceta</w:t>
      </w:r>
      <w:r>
        <w:rPr>
          <w:rFonts w:cs="Arial" w:ascii="Arial" w:hAnsi="Arial"/>
          <w:color w:val="333333"/>
          <w:sz w:val="20"/>
          <w:szCs w:val="20"/>
          <w:lang w:val="es-ES_tradnl"/>
        </w:rPr>
        <w:t xml:space="preserve"> Nº 39 del 25 de febrero de ese año, vigente a la fecha, se estableció en su Por tanto III lo siguiente:</w:t>
      </w:r>
    </w:p>
    <w:p>
      <w:pPr>
        <w:pStyle w:val="Normal"/>
        <w:spacing w:lineRule="auto" w:line="360"/>
        <w:ind w:firstLine="240"/>
        <w:jc w:val="both"/>
        <w:rPr>
          <w:rFonts w:ascii="Arial" w:hAnsi="Arial" w:cs="Arial"/>
          <w:i/>
          <w:i/>
          <w:iCs/>
          <w:color w:val="333333"/>
          <w:sz w:val="20"/>
          <w:szCs w:val="20"/>
          <w:lang w:val="es-ES_tradnl"/>
        </w:rPr>
      </w:pPr>
      <w:r>
        <w:rPr>
          <w:rFonts w:cs="Arial" w:ascii="Arial" w:hAnsi="Arial"/>
          <w:i/>
          <w:iCs/>
          <w:color w:val="333333"/>
          <w:sz w:val="20"/>
          <w:szCs w:val="20"/>
          <w:lang w:val="es-ES_tradnl"/>
        </w:rPr>
        <w:t>“</w:t>
      </w:r>
      <w:r>
        <w:rPr>
          <w:rFonts w:cs="Arial" w:ascii="Arial" w:hAnsi="Arial"/>
          <w:i/>
          <w:iCs/>
          <w:color w:val="333333"/>
          <w:sz w:val="20"/>
          <w:szCs w:val="20"/>
          <w:lang w:val="es-ES_tradnl"/>
        </w:rPr>
        <w:t>III.—Establecer que las tarifas de compra de energía a las empresas cuyos contratos firmados bajo la Ley Nº 7200 expiren en el futuro se fijarán según los siguientes criterios:</w:t>
      </w:r>
    </w:p>
    <w:p>
      <w:pPr>
        <w:pStyle w:val="Normal"/>
        <w:spacing w:lineRule="auto" w:line="360"/>
        <w:ind w:hanging="240"/>
        <w:jc w:val="both"/>
        <w:rPr>
          <w:rFonts w:ascii="Arial" w:hAnsi="Arial" w:cs="Arial"/>
          <w:i/>
          <w:i/>
          <w:iCs/>
          <w:color w:val="333333"/>
          <w:sz w:val="20"/>
          <w:szCs w:val="20"/>
          <w:lang w:val="es-ES_tradnl"/>
        </w:rPr>
      </w:pPr>
      <w:r>
        <w:rPr>
          <w:rFonts w:cs="Arial" w:ascii="Arial" w:hAnsi="Arial"/>
          <w:i/>
          <w:iCs/>
          <w:color w:val="333333"/>
          <w:sz w:val="20"/>
          <w:szCs w:val="20"/>
          <w:lang w:val="es-ES_tradnl"/>
        </w:rPr>
        <w:t>i.</w:t>
        <w:tab/>
        <w:t>Para aquellas empresas que vendan su energía al Instituto Costarricense de Electricidad, el precio de referencia no podrá ser superior al costo financiero-contable del sistema de generación de dicha Institución.</w:t>
      </w:r>
    </w:p>
    <w:p>
      <w:pPr>
        <w:pStyle w:val="Normal"/>
        <w:spacing w:lineRule="auto" w:line="360"/>
        <w:ind w:hanging="240"/>
        <w:jc w:val="both"/>
        <w:rPr>
          <w:rFonts w:ascii="Arial" w:hAnsi="Arial" w:cs="Arial"/>
          <w:i/>
          <w:i/>
          <w:iCs/>
          <w:color w:val="333333"/>
          <w:sz w:val="20"/>
          <w:szCs w:val="20"/>
          <w:lang w:val="es-ES_tradnl"/>
        </w:rPr>
      </w:pPr>
      <w:r>
        <w:rPr>
          <w:rFonts w:cs="Arial" w:ascii="Arial" w:hAnsi="Arial"/>
          <w:i/>
          <w:iCs/>
          <w:color w:val="333333"/>
          <w:sz w:val="20"/>
          <w:szCs w:val="20"/>
          <w:lang w:val="es-ES_tradnl"/>
        </w:rPr>
        <w:t>ii.</w:t>
        <w:tab/>
        <w:t>Para las otras empresas distribuidoras, el precio de referencia no podrá ser superior que el precio de compra de energía en bloque al Instituto Costarricense de Electricidad.”</w:t>
      </w:r>
    </w:p>
    <w:p>
      <w:pPr>
        <w:pStyle w:val="Normal"/>
        <w:spacing w:lineRule="auto" w:line="360"/>
        <w:jc w:val="both"/>
        <w:rPr/>
      </w:pPr>
      <w:r>
        <w:rPr>
          <w:rFonts w:cs="Arial" w:ascii="Arial" w:hAnsi="Arial"/>
          <w:color w:val="333333"/>
          <w:sz w:val="20"/>
          <w:szCs w:val="20"/>
          <w:lang w:val="es-ES_tradnl"/>
        </w:rPr>
        <w:t>VI.—Que el 15 de julio del 2008, mediante el oficio 477-DEN-2008, la Dirección de Servicios de En</w:t>
      </w:r>
      <w:r>
        <w:rPr>
          <w:rFonts w:cs="Arial" w:ascii="Arial" w:hAnsi="Arial"/>
          <w:color w:val="333333"/>
          <w:spacing w:val="2"/>
          <w:sz w:val="20"/>
          <w:szCs w:val="20"/>
          <w:lang w:val="es-ES_tradnl"/>
        </w:rPr>
        <w:t>ergía le presentó al Regulador General una propuesta de “Modelo de Fijación de Tarifas para generadores privados existentes (Ley Nº 7200) que firmen un nuevo contrato de compra-venta de electricidad con el ICE. (Folios 02 al 27 del expediente ET-135-2008</w:t>
      </w:r>
      <w:r>
        <w:rPr>
          <w:rFonts w:cs="Arial" w:ascii="Arial" w:hAnsi="Arial"/>
          <w:color w:val="000000"/>
          <w:spacing w:val="2"/>
          <w:sz w:val="20"/>
          <w:szCs w:val="20"/>
          <w:vertAlign w:val="superscript"/>
          <w:lang w:val="es-ES_tradnl" w:eastAsia="es-ES_tradnl"/>
        </w:rPr>
        <w:t>]</w:t>
      </w:r>
      <w:r>
        <w:rPr>
          <w:rFonts w:cs="Arial" w:ascii="Arial" w:hAnsi="Arial"/>
          <w:color w:val="333333"/>
          <w:spacing w:val="2"/>
          <w:sz w:val="20"/>
          <w:szCs w:val="20"/>
          <w:lang w:val="es-ES_tradnl"/>
        </w:rPr>
        <w:t>).</w:t>
      </w:r>
      <w:r>
        <w:rPr>
          <w:sz w:val="14"/>
          <w:szCs w:val="14"/>
        </w:rPr>
        <w:t xml:space="preserve"> </w:t>
      </w:r>
      <w:r>
        <w:rPr>
          <w:rFonts w:cs="Arial" w:ascii="Arial" w:hAnsi="Arial"/>
          <w:sz w:val="20"/>
          <w:szCs w:val="20"/>
        </w:rPr>
        <w:t>Las citas de folios en esta resolución, se refieren al expediente ET-135-2008, al menos que se indique lo contrario.</w:t>
      </w:r>
      <w:r>
        <w:rPr>
          <w:rFonts w:cs="Arial" w:ascii="Arial" w:hAnsi="Arial"/>
          <w:color w:val="333333"/>
          <w:spacing w:val="2"/>
          <w:sz w:val="20"/>
          <w:szCs w:val="20"/>
          <w:lang w:val="es-ES_tradnl"/>
        </w:rPr>
        <w:t xml:space="preserve"> El 15 de julio del 2008, mediante el oficio 235-RG-2008 el Regulador General ordena la apertura del expediente para tra</w:t>
      </w:r>
      <w:r>
        <w:rPr>
          <w:rFonts w:cs="Arial" w:ascii="Arial" w:hAnsi="Arial"/>
          <w:color w:val="333333"/>
          <w:sz w:val="20"/>
          <w:szCs w:val="20"/>
          <w:lang w:val="es-ES_tradnl"/>
        </w:rPr>
        <w:t>mitar la propuesta señalada. (Folio 1).</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VII.—Que el 16 de julio del 2008, mediante el oficio 239-RG-2008 el Regulador General ordena que se convoque a la respectiva audiencia pública para analizar el modelo propuesto.</w:t>
      </w:r>
    </w:p>
    <w:p>
      <w:pPr>
        <w:pStyle w:val="Normal"/>
        <w:spacing w:lineRule="auto" w:line="360"/>
        <w:jc w:val="both"/>
        <w:rPr/>
      </w:pPr>
      <w:r>
        <w:rPr>
          <w:rFonts w:cs="Arial" w:ascii="Arial" w:hAnsi="Arial"/>
          <w:color w:val="333333"/>
          <w:sz w:val="20"/>
          <w:szCs w:val="20"/>
          <w:lang w:val="es-ES_tradnl"/>
        </w:rPr>
        <w:t xml:space="preserve">VIII.—Que el 29 de julio del 2008 se publicó en los diarios: La Nación y Al Día la respectiva convocatoria a audiencia pública: (folios 30 y 31) y el 06 de agosto se publicó la convocatoria en </w:t>
      </w:r>
      <w:r>
        <w:rPr>
          <w:rFonts w:cs="Arial" w:ascii="Arial" w:hAnsi="Arial"/>
          <w:i/>
          <w:iCs/>
          <w:color w:val="333333"/>
          <w:sz w:val="20"/>
          <w:szCs w:val="20"/>
          <w:lang w:val="es-ES_tradnl"/>
        </w:rPr>
        <w:t>La Gaceta</w:t>
      </w:r>
      <w:r>
        <w:rPr>
          <w:rFonts w:cs="Arial" w:ascii="Arial" w:hAnsi="Arial"/>
          <w:color w:val="333333"/>
          <w:sz w:val="20"/>
          <w:szCs w:val="20"/>
          <w:lang w:val="es-ES_tradnl"/>
        </w:rPr>
        <w:t xml:space="preserve"> Nº 151 (folio 32).</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X.—Que según informe de instrucción, se presentaron 15 posiciones, que se citan a continuación: Ingenio Taboga S. A. (folios 33-41), Instituto Costarricense de Electricidad (folio 42-47), Defensoría de los Habitantes (folios 262-265 y 626-630), Planta Hidroeléctrica Río Lajas S. A. (folios 266-299), Hidroeléctrica Caño Grande S. A., El Embalse S. A. e Hidro Venecia S. A. (folios 419-481, 549-605, 631-694), Compañía Hidroeléctrica Doña Julia S. R. L. (folios 482-548), Asociación Costarricense de Productores de Energía (folios 362-408, 615-625), Hidroeléctrica Aguas Zarcas S. A. (folio 82-140), Hidroeléctrica Río Volcán S. A. (folio 48-81), Molinos de Viento del Arenal S. A. (folios 48-81), Proyecto Hidroeléctrico Don Pedro S. A. (folios 48-81), Hidroeléctrica Tuis S. A. (folio 141-200), Hidroeléctrica Platanar S. A. (folio 201-261), Empresa Eléctrica Matamoros S. A. (folios 301-361), Plantas Eólicas S. R. L. (folios 410-418, 606-614).</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X.—Que la correspondiente audiencia pública fue celebrada a las 17 horas y 15 minutos del 4 de setiembre del 2008, en el auditorio de la Autoridad Reguladora de los Servicios Públicos y en forma simultánea (por medio de videoconferencia) en los Tribunales de Justicia de: Limón centro, Heredia Centro, Ciudad Quesada, Liberia centro, Puntarenas centro, Pérez Zeledón y Cartago centr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XI.—Que las posiciones presentadas en la audiencia para el referido modelo tarifario, fueron analizadas por la Dirección de Asuntos Jurídicos de la Autoridad Reguladora, produciéndose el oficio 925-DAJ-2008 del 16 de octubre del 2008 (folios 950-956).</w:t>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Considerand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Que la propuesta sometida a audiencia pública y que consta en el informe 477-DEN-2008 del 15 de julio del 2008, consiste, en un modelo para determinar las tarifas de venta de energía al ICE por parte de aquellos generadores privados cuyo contrato y/o concesión han vencido y se ha firmado un nuevo contrato, adenda o prórroga al anterior, con el fin de proseguir con la venta de energía al ICE. De este informe se concluy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1.</w:t>
        <w:tab/>
        <w:t>“El SEN está atravesando un periodo en el cual la generación térmica se está incrementando, lo cual repercute en los precios que los usuarios deben pagar por el servicio de suministro de electricidad; situación que se podría extender por varios años. Por otro parte, el país cuenta con fuentes renovables disponibles para abastecer la demanda nacional, que se deben aprovechar en beneficio de los usuarios del sistema.</w:t>
      </w:r>
    </w:p>
    <w:p>
      <w:pPr>
        <w:pStyle w:val="Normal"/>
        <w:spacing w:lineRule="auto" w:line="360"/>
        <w:ind w:hanging="240"/>
        <w:jc w:val="both"/>
        <w:rPr/>
      </w:pPr>
      <w:r>
        <w:rPr>
          <w:rFonts w:cs="Arial" w:ascii="Arial" w:hAnsi="Arial"/>
          <w:color w:val="333333"/>
          <w:sz w:val="20"/>
          <w:szCs w:val="20"/>
          <w:lang w:val="es-ES_tradnl"/>
        </w:rPr>
        <w:t>2.</w:t>
        <w:tab/>
        <w:t>Se requiere dar una señal de precio, clara y estable en el corto y mediano plazo, que ayude a que los generadores privados,</w:t>
      </w:r>
      <w:r>
        <w:rPr>
          <w:sz w:val="14"/>
          <w:szCs w:val="14"/>
        </w:rPr>
        <w:t xml:space="preserve"> </w:t>
      </w:r>
      <w:r>
        <w:rPr>
          <w:rFonts w:cs="Arial" w:ascii="Arial" w:hAnsi="Arial"/>
          <w:sz w:val="20"/>
          <w:szCs w:val="20"/>
        </w:rPr>
        <w:t>Aquellos que se encontraban amparados bajo la Ley Nº 7200</w:t>
      </w:r>
      <w:r>
        <w:rPr>
          <w:sz w:val="14"/>
          <w:szCs w:val="14"/>
        </w:rPr>
        <w:t xml:space="preserve"> </w:t>
      </w:r>
      <w:r>
        <w:rPr>
          <w:rFonts w:cs="Arial" w:ascii="Arial" w:hAnsi="Arial"/>
          <w:color w:val="333333"/>
          <w:sz w:val="20"/>
          <w:szCs w:val="20"/>
          <w:lang w:val="es-ES_tradnl"/>
        </w:rPr>
        <w:t xml:space="preserve"> a los cuales se les ha vencido o se les vencerá el contrato de compra-venta de electricidad con el ICE, incorporen o mantengan en operación sus plantas para suministro de electricidad al SEN. Debido a la limitada capacidad actual del SEN, la disminución del aporte de energía al sistema, provocada por la salida de estos generadores privados, obligaría, al menos en parte, a sustituirla con generación térmica, lo que a su vez elevaría los precios de la electricidad, produciría mayor contaminación ambiental y hasta pondría en riesgo la satisfacción de la demanda de electricidad.</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3.</w:t>
        <w:tab/>
        <w:t>De acuerdo con el artículo 31 de la Ley Nº 7593, “Para fijar las tarifas y los precios de los servicios públicos, la Autoridad Reguladora tomará en cuenta las estructuras productivas modelo para cada servicio público, según el desarrollo del conocimiento, la tecnología, las posibilidades del servicio, la actividad de que se trate y el tamaño de las empresas prestadoras.... Si existe imposibilidad comprobada para aplicar este procedimiento, se considerará la situación particular de cada empresa... Los criterios de equidad social, sostenibilidad ambiental, conservación de energía y eficiencia económica definidos en el Plan Nacional de Desarrollo, deberán ser elementos centrales para fijar las tarifas y los precios de los servicios público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4.</w:t>
        <w:tab/>
        <w:t>El panorama descrito anteriormente, pone de manifiesto la necesidad de establecer una política regulatoria, que mediante una metodología para la fijación de precios de compra y venta de energía a los generadores privados, permita e incentive la reincorporación de la producción de las plantas de los generadores privados al Sistema Eléctrico Nacional.</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5.</w:t>
        <w:tab/>
        <w:t>En este sentido, durante el año 2007, se sometió a audiencia pública, por medio del expediente OT-330-2007, una propuesta de criterios regulatorios, con el fin de establecer un Modelo de fijación de tarifas de compra-venta de electricidad generada a partir de fuentes renovables de energía en el Sistema Nacional Interconectado (S.N.I.). La propuesta consideraba tres opciones de fijación tarifaria para la compra-venta de energía, que se resumen a continuación:</w:t>
      </w:r>
    </w:p>
    <w:p>
      <w:pPr>
        <w:pStyle w:val="Normal"/>
        <w:spacing w:lineRule="auto" w:line="360"/>
        <w:jc w:val="both"/>
        <w:rPr>
          <w:rFonts w:ascii="Arial" w:hAnsi="Arial" w:cs="Arial"/>
          <w:i/>
          <w:i/>
          <w:iCs/>
          <w:color w:val="333333"/>
          <w:sz w:val="20"/>
          <w:szCs w:val="20"/>
          <w:lang w:val="es-ES_tradnl"/>
        </w:rPr>
      </w:pPr>
      <w:r>
        <w:rPr>
          <w:rFonts w:cs="Arial" w:ascii="Arial" w:hAnsi="Arial"/>
          <w:i/>
          <w:iCs/>
          <w:color w:val="333333"/>
          <w:sz w:val="20"/>
          <w:szCs w:val="20"/>
          <w:lang w:val="es-ES_tradnl"/>
        </w:rPr>
        <w:t>Opción 1:</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Fijar un precio tope para la compra-venta de energía eléctrica proveniente de fuentes de energía renovables en el SEN, que será el máximo nivel tarifario que corresponderá al costo de la energía renovable del último proyecto puesto en operación según el plan de expansión oficial del ICE, validado por la Autoridad Reguladora.</w:t>
      </w:r>
    </w:p>
    <w:p>
      <w:pPr>
        <w:pStyle w:val="Normal"/>
        <w:spacing w:lineRule="auto" w:line="360"/>
        <w:jc w:val="both"/>
        <w:rPr>
          <w:rFonts w:ascii="Arial" w:hAnsi="Arial" w:cs="Arial"/>
          <w:i/>
          <w:i/>
          <w:iCs/>
          <w:color w:val="333333"/>
          <w:sz w:val="20"/>
          <w:szCs w:val="20"/>
          <w:lang w:val="es-ES_tradnl"/>
        </w:rPr>
      </w:pPr>
      <w:r>
        <w:rPr>
          <w:rFonts w:cs="Arial" w:ascii="Arial" w:hAnsi="Arial"/>
          <w:i/>
          <w:iCs/>
          <w:color w:val="333333"/>
          <w:sz w:val="20"/>
          <w:szCs w:val="20"/>
          <w:lang w:val="es-ES_tradnl"/>
        </w:rPr>
        <w:t>Opción 2:</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stablecer un tope al precio de compra-venta de energía renovable por parte de todos los posibles actores en el mercado, que se calculará según la fuente utilizada, de acuerdo con un modelo promedio de la industria específica (empresa promedi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sta alternativa implica diferenciar las tarifas de compra-venta de energía según la fuente o el recurso utilizado y el tamaño de la planta, incluyendo un factor de corrección que valore la antigüedad de la planta. En este caso la tarifa podría tener un componente fijo, asociado con las instalaciones (planta de generación) y un componente variable, asociado con los costos de operación o explotación.</w:t>
      </w:r>
    </w:p>
    <w:p>
      <w:pPr>
        <w:pStyle w:val="Normal"/>
        <w:spacing w:lineRule="auto" w:line="360"/>
        <w:jc w:val="both"/>
        <w:rPr>
          <w:rFonts w:ascii="Arial" w:hAnsi="Arial" w:cs="Arial"/>
          <w:i/>
          <w:i/>
          <w:iCs/>
          <w:color w:val="333333"/>
          <w:sz w:val="20"/>
          <w:szCs w:val="20"/>
          <w:lang w:val="es-ES_tradnl"/>
        </w:rPr>
      </w:pPr>
      <w:r>
        <w:rPr>
          <w:rFonts w:cs="Arial" w:ascii="Arial" w:hAnsi="Arial"/>
          <w:i/>
          <w:iCs/>
          <w:color w:val="333333"/>
          <w:sz w:val="20"/>
          <w:szCs w:val="20"/>
          <w:lang w:val="es-ES_tradnl"/>
        </w:rPr>
        <w:t>Opción 3:</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precio tope a reconocer para la compra-venta de energía eléctrica y como referencia de costo para la generación propia de las empresas distribuidoras, será el costo contable promedio de generación del ICE, según el último estudio tarifario aprobado por la Autoridad Reguladora, sin tomar en cuenta los costos asociados con la generación térmica; y ajustando los costos resultantes de acuerdo con un factor calculado de acuerdo con la vida útil de las plantas que componen el parque de generación del ICE; de tal forma que este factor de ajuste dé una señal de precio según el nivel de inversión deseado versus lo actualmente existent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6.</w:t>
        <w:tab/>
        <w:t>En todas las opciones anteriores, el precio tope que se establezca también aplica como referencia del costo máximo a reconocer a las empresas eléctricas distribuidoras por la generación de sus propias plantas que usen energías renovable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7.</w:t>
        <w:tab/>
        <w:t>A nivel tarifario (Tarifa de Referencia) que se obtenga con la aplicación del modelo se le aplicará la estructura tarifaria vigente, para la venta de energía eléctrica del ICE a las empresas distribuidoras de electricidad (Tarifa SG). Esto con el propósito de dar una señal de precio consistente con la forma en la cual el Sistema Eléctrico Nacional (SEN) requiere la incorporación de la generación de electricidad en el tiempo (temporadas y bandas horari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8.</w:t>
        <w:tab/>
        <w:t>Después de analizar las posiciones presentadas durante el proceso de audiencia pública, el Regulador General resolvió:</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a.</w:t>
        <w:tab/>
        <w:t>Dadas las observaciones expuestas por las diferentes posiciones (favor o en contra) respecto a los tres modelos de fijación de tarifas de compra-venta de electricidad de fuentes de energía renovables en el Sistema Nacional Interconectado (S.N.I.), se considera conveniente continuar con el análisis, promover nuevos modelos y por ende dar por cerrado el expediente OT-330-2007.</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b.</w:t>
        <w:tab/>
        <w:t>Los modelos, para fijar las tarifas y precios de compra-venta de electricidad, generada a partir de energías renovables, en el SNI, podrán considerar las diferencias entre los distintos tipos de fuentes primarias de energía y entre las plantas existentes en operación y las plantas que representen nuevas inversiones en el sector.</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c.</w:t>
        <w:tab/>
        <w:t>Lo dispuesto en esta resolución es excluyente a lo establecido en el artículo 9º de la Ley Nº 8345.</w:t>
      </w:r>
    </w:p>
    <w:p>
      <w:pPr>
        <w:pStyle w:val="Normal"/>
        <w:spacing w:lineRule="auto" w:line="360"/>
        <w:ind w:hanging="240"/>
        <w:jc w:val="both"/>
        <w:rPr/>
      </w:pPr>
      <w:r>
        <w:rPr>
          <w:rFonts w:cs="Arial" w:ascii="Arial" w:hAnsi="Arial"/>
          <w:color w:val="333333"/>
          <w:sz w:val="20"/>
          <w:szCs w:val="20"/>
          <w:lang w:val="es-ES_tradnl"/>
        </w:rPr>
        <w:t>d.</w:t>
        <w:tab/>
        <w:t xml:space="preserve">Revocar el Por tanto III de la Resolución RRG-2533-2002, publicada en </w:t>
      </w:r>
      <w:r>
        <w:rPr>
          <w:rFonts w:cs="Arial" w:ascii="Arial" w:hAnsi="Arial"/>
          <w:i/>
          <w:iCs/>
          <w:color w:val="333333"/>
          <w:sz w:val="20"/>
          <w:szCs w:val="20"/>
          <w:lang w:val="es-ES_tradnl"/>
        </w:rPr>
        <w:t>La Gaceta</w:t>
      </w:r>
      <w:r>
        <w:rPr>
          <w:rFonts w:cs="Arial" w:ascii="Arial" w:hAnsi="Arial"/>
          <w:color w:val="333333"/>
          <w:sz w:val="20"/>
          <w:szCs w:val="20"/>
          <w:lang w:val="es-ES_tradnl"/>
        </w:rPr>
        <w:t xml:space="preserve"> Nº 39 del 25 de febrero del 2002.</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e.</w:t>
        <w:tab/>
        <w:t>Instar al Ministerio del Ambiente y Energía (MINAE), para conformar un foro, cuyo objetivo será analizar, integralmente, la problemática de la generación eléctrica en nuestro país, con la participación de todos los actores interesados en el tem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f.</w:t>
        <w:tab/>
        <w:t>Agradecer a todas las personas físicas y jurídicas que han presentado su posición u oposición a este trámite, por su valiosa participación.</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9.</w:t>
        <w:tab/>
        <w:t>Para lo anterior, se propuso un nuevo modelo de fijación de tarifas y precios, para los generadores privados existentes que firmen un nuevo contrato de compra-venta de electricidad con el ICE.</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0.</w:t>
        <w:tab/>
        <w:t>La propuesta consistió en, definir un modelo de tarifas qu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a.</w:t>
        <w:tab/>
        <w:t>Permita aprovechar la capacidad instalada de los generadores privados, evitando que se aumente la generación térmica, con el consecuente incremento en los precios finales de la electricidad.</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b.</w:t>
        <w:tab/>
        <w:t>Permita el aumento de la producción de los generadores privados, mediante el aprovechamiento del máximo potencial de sus plantas o concesiones, hasta 20 MW, en los casos en que sea factibl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c.</w:t>
        <w:tab/>
        <w:t>Considere una estructura productiva modelo, para la actividad de generación de electricidad, con fuentes de energía renovable, a partir de un benchmarking de los costos de inversión y de explotación.</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d.</w:t>
        <w:tab/>
        <w:t>Sea simple y transparent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I.—Que en resumen, la propuesta del modelo sometido a audiencia pública establecía lo siguient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1.</w:t>
        <w:tab/>
        <w:t>Un nivel tarifario de referencia para los generadores privados actuales que firmen un nuevo contrato de compra venta de electricidad con el ICE o que prorroguen el actual contrato y que utilicen el agua como fuente primaria de energía, el cual ya considera las posibles ampliaciones de la capacidad instalada de sus plant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2.</w:t>
        <w:tab/>
        <w:t>Un nivel tarifario de referencia para los generadores privados actuales que firmen un nuevo contrato de compra venta de electricidad con el ICE o que prorroguen el actual contrato y que utilicen una fuente primaria de energía renovable diferente del agua, el cual ya considera las posibles ampliaciones de la capacidad instalada de sus plant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3.</w:t>
        <w:tab/>
        <w:t>Una estructura tarifaria acorde con la forma en que el SEN requiere la incorporación de la generación de electricidad, en cada temporada y banda horari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4.</w:t>
        <w:tab/>
        <w:t>Un modelo de fijación de precios extraordinario, basado en una fórmula automática que indexa la tarifa para que ésta mantenga el poder adquisitivo en el tiempo (términos real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II.—Que del oficio 207-DEN-2010/42336 del 16 de abril del 2010, que sirve de sustento a esta resolución, conviene extraer las siguientes conclusione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1.</w:t>
        <w:tab/>
        <w:t>El modelo que se plantea se aplicaría para determinar las tarifas de venta de energía al ICE por parte de aquellos generadores privados cuyo contrato y/o concesión han vencido y se ha firmado un nuevo contrato, adenda o prórroga al anterior, con el fin de proseguir con la venta de energía al IC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2.</w:t>
        <w:tab/>
        <w:t>Las fórmulas que se plantean determinan un precio de venta de energía con base en un “benchmark” o comparación de los costos de inversión y los gastos de operación, promedios ponderados de la industria relevante, obtenidos de diferentes fuentes; y considera además otras variables tomadas de la realidad del parque de generación actual, tal y como la antigüedad promedio de las plantas existente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3.</w:t>
        <w:tab/>
        <w:t>Plantear un nuevo modelo de fijación de tarifas y precios, para los generadores privados existentes que firmen un nuevo contrato de compra venta de electricidad con el ICE de tal forma qu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Permita aprovechar la capacidad instalada de los generadores privados, evitando que se aumente la generación térmica, con el consecuente incremento en los precios finales de la electricidad.</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Permita el aumento de la producción de los generadores privados, mediante el aprovechamiento del máximo potencial de sus plantas o concesiones, hasta 20 MW, en los casos en que sea factibl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Considere una estructura productiva modelo, para la actividad de generación de electricidad, con fuentes de energía renovable, a partir de un benchmarking de los costos de inversión y de explotación.</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Utilice la información que esté disponible, siempre que pueda ser verificable y sea relevante para el modelo.</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Sea simple y transparent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4.</w:t>
        <w:tab/>
      </w:r>
      <w:r>
        <w:rPr>
          <w:rFonts w:cs="Arial" w:ascii="Arial" w:hAnsi="Arial"/>
          <w:b/>
          <w:bCs/>
          <w:color w:val="333333"/>
          <w:sz w:val="20"/>
          <w:szCs w:val="20"/>
          <w:lang w:val="es-ES_tradnl"/>
        </w:rPr>
        <w:t>Premis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el ICE y el generador privado firmen un nuevo contrato o prorroguen el actual por un nuevo plazo, adicional al originalmente establecido.</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en el contrato no se incluyan las tarifas, pero si se consideren las reglas que haya definido la Autoridad Regulador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las deudas adquiridas por los generadores privados para la construcción de sus plantas ya están amortizad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el Poder Ejecutivo y el Poder Legislativo ya ha dado una solución al problema de las concesiones para el uso del recurso hídrico, para generación de electricidad.</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5.</w:t>
        <w:tab/>
      </w:r>
      <w:r>
        <w:rPr>
          <w:rFonts w:cs="Arial" w:ascii="Arial" w:hAnsi="Arial"/>
          <w:b/>
          <w:bCs/>
          <w:color w:val="333333"/>
          <w:sz w:val="20"/>
          <w:szCs w:val="20"/>
          <w:lang w:val="es-ES_tradnl"/>
        </w:rPr>
        <w:t>Consideracione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las plantas para los generadores privados representan costos hundido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el SEN está utilizando una cantidad significativa de energía térmica, que tiene un alto costo económico y ambiental.</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Que la salida de las plantas de los generadores privados del SEN disminuye el porcentaje de energías renovables dentro de éste.</w:t>
      </w:r>
    </w:p>
    <w:p>
      <w:pPr>
        <w:pStyle w:val="Normal"/>
        <w:spacing w:lineRule="auto" w:line="360"/>
        <w:ind w:hanging="240"/>
        <w:jc w:val="both"/>
        <w:rPr/>
      </w:pPr>
      <w:r>
        <w:rPr>
          <w:rFonts w:cs="Arial" w:ascii="Arial" w:hAnsi="Arial"/>
          <w:color w:val="333333"/>
          <w:sz w:val="20"/>
          <w:szCs w:val="20"/>
          <w:lang w:val="es-ES_tradnl"/>
        </w:rPr>
        <w:t>6.</w:t>
        <w:tab/>
      </w:r>
      <w:r>
        <w:rPr>
          <w:rFonts w:cs="Arial" w:ascii="Arial" w:hAnsi="Arial"/>
          <w:b/>
          <w:bCs/>
          <w:color w:val="333333"/>
          <w:sz w:val="20"/>
          <w:szCs w:val="20"/>
          <w:lang w:val="es-ES_tradnl"/>
        </w:rPr>
        <w:t>El modelo que se propone, definirá lo siguient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Un nivel tarifario de referencia para los generadores privados actuales que firmen un nuevo contrato de compra venta de electricidad con el ICE o que prorroguen el actual contrato y que utilicen el agua como fuente primaria de energía, el cual ya considera las posibles ampliaciones de la capacidad instalada de sus plant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Una estructura tarifaria aplicable a las compras de energía por parte del IC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Un modelo de ajuste o fijación de precios extraordinario, basado en una fórmula automática que indexa la tarifa para que ésta mantenga el poder adquisitivo en el tiempo (términos reale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7.</w:t>
        <w:tab/>
        <w:t>El modelo fijará el nivel tarifario para los generadores privados existentes (Ley Nº 7200) que firmen un nuevo contrato de compra venta de electricidad, con el ICE con base en una estructura productiva modelo para la industria que en este caso es la de los generadores privados que utilizan como fuente primaria de energía el agua y cuya capacidad es menor o igual que 20 MW.</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8.</w:t>
        <w:tab/>
        <w:t>El nivel tarifario que fija el modelo representa el costo del kilovatio hora actual de sustitución de esas plantas, ajustado por el promedio de años de uso de las plantas para venta de electricidad al IC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9.</w:t>
        <w:tab/>
        <w:t>Los generadores tendrán la obligación de presentar a la ARESEP la información financiera auditada (gastos operativos y de mantenimiento, administrativos y gastos de inversión individual) así como su debida justificación, que permita al Ente Regulador disponer de la mayor y mejor cantidad de información necesaria para el ajuste del modelo a las condiciones operativas reales.</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0.</w:t>
        <w:tab/>
        <w:t>Mientras no se disponga de la información que se detalla en el párrafo anterior o en forma complementaria a esta situación, la Autoridad Reguladora calculará el modelo con la información que se disponga.</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1.</w:t>
        <w:tab/>
        <w:t>La tarifa que se define con el presente modelo es en dólares, para efectos de utilizar esta tarifa en colones, lo que procede es que sobre la tarifa fijada en dólares, se aplicará el promedio del tipo de cambio de compra y de venta del dólar de los Estados Unidos de América, referencia del Banco Central de Costa Rica, del año de referencia.</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2.</w:t>
        <w:tab/>
        <w:t>La estructura tarifaria que se aplique al nivel tarifario obtenido, a partir del modelo propuesto, será la estructura vigente para la tarifa de compra de energía eléctrica del ICE a las empresas de generación privada amparadas a la Ley Nº 7200 (Capítulo I), según la última fijación realizada por la Autoridad Reguladora. De esa forma se dará una señal de precio de acuerdo con las necesidades del SEN; además de que esta tarifa será consistente con las del resto del sector.</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3.</w:t>
        <w:tab/>
        <w:t>La estructura aplicable será la que considera sólo energía, de modo que solo el componente de energía de la estructura tarifaria vigente para la tarifa de venta de energía eléctrica sea tomado en cuenta en la estructura tarifaria.</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4.</w:t>
        <w:tab/>
        <w:t>El cálculo de las tarifas se actualizará todos los años, iniciando el procedimiento a partir del primer día hábil del mes de octubre, aplicándose la fórmula vigente y revisando todas las variables, utilizando la información disponible y de acuerdo con los criterios señalados en las secciones anteriores.</w:t>
      </w:r>
    </w:p>
    <w:p>
      <w:pPr>
        <w:pStyle w:val="Normal"/>
        <w:spacing w:lineRule="auto" w:line="360"/>
        <w:ind w:hanging="300"/>
        <w:jc w:val="both"/>
        <w:rPr>
          <w:rFonts w:ascii="Arial" w:hAnsi="Arial" w:cs="Arial"/>
          <w:color w:val="333333"/>
          <w:sz w:val="20"/>
          <w:szCs w:val="20"/>
          <w:lang w:val="es-ES_tradnl"/>
        </w:rPr>
      </w:pPr>
      <w:r>
        <w:rPr>
          <w:rFonts w:cs="Arial" w:ascii="Arial" w:hAnsi="Arial"/>
          <w:color w:val="333333"/>
          <w:sz w:val="20"/>
          <w:szCs w:val="20"/>
          <w:lang w:val="es-ES_tradnl"/>
        </w:rPr>
        <w:t>15.</w:t>
        <w:tab/>
        <w:t>En respuesta a los principales argumentos de las posiciones formuladas dentro de los autos, se indica lo siguiente, con la salvedad de que los argumentos o referencias a cifras o números concretos se analizaran en la determinación de la tarifa respectiva y no en la definición del modelo, lo cual es el objetivo del presente informe: Del análisis de las posiciones y oposiciones presentadas se concluye que existe un significativo interés por parte de todos los participantes para que la Autoridad Reguladora defina un modelo para la fijación de las tarifas de generación eléctrica proveniente de fuentes de energías renovabl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V.—Que en respuesta a los principales argumentos de las posiciones y oposiciones formuladas dentro de los autos, se indica lo siguiente, con la salvedad de que los argumentos o referencias a cifras o números concretos se analizaran en la determinación de la tarifa respectiva y no en la definición del modelo, lo cual es el objetivo de la presente resolución.</w:t>
      </w:r>
    </w:p>
    <w:p>
      <w:pPr>
        <w:pStyle w:val="Normal"/>
        <w:spacing w:lineRule="auto" w:line="360"/>
        <w:ind w:hanging="240"/>
        <w:jc w:val="both"/>
        <w:rPr/>
      </w:pPr>
      <w:r>
        <w:rPr>
          <w:rFonts w:cs="Arial" w:ascii="Arial" w:hAnsi="Arial"/>
          <w:color w:val="333333"/>
          <w:sz w:val="20"/>
          <w:szCs w:val="20"/>
          <w:lang w:val="es-ES_tradnl"/>
        </w:rPr>
        <w:t>1.</w:t>
        <w:tab/>
      </w:r>
      <w:r>
        <w:rPr>
          <w:rFonts w:cs="Arial" w:ascii="Arial" w:hAnsi="Arial"/>
          <w:b/>
          <w:bCs/>
          <w:color w:val="333333"/>
          <w:sz w:val="20"/>
          <w:szCs w:val="20"/>
          <w:lang w:val="es-ES_tradnl"/>
        </w:rPr>
        <w:t>Ingenio Taboga S. A. (folios 33-41). Los principales argumentos son:</w:t>
      </w:r>
    </w:p>
    <w:p>
      <w:pPr>
        <w:pStyle w:val="Normal"/>
        <w:spacing w:lineRule="auto" w:line="360"/>
        <w:ind w:hanging="240"/>
        <w:jc w:val="both"/>
        <w:rPr/>
      </w:pPr>
      <w:r>
        <w:rPr>
          <w:rFonts w:cs="Arial" w:ascii="Arial" w:hAnsi="Arial"/>
          <w:color w:val="333333"/>
          <w:sz w:val="20"/>
          <w:szCs w:val="20"/>
          <w:lang w:val="es-ES_tradnl"/>
        </w:rPr>
        <w:t>a.</w:t>
        <w:tab/>
      </w:r>
      <w:r>
        <w:rPr>
          <w:rFonts w:cs="Arial" w:ascii="Arial" w:hAnsi="Arial"/>
          <w:i/>
          <w:iCs/>
          <w:color w:val="333333"/>
          <w:sz w:val="20"/>
          <w:szCs w:val="20"/>
          <w:lang w:val="es-ES_tradnl"/>
        </w:rPr>
        <w:t>La empresa opositora no comparte como única la metodología propuesta bajo el expediente ET-135-2008, debido a que la misma, no realiza excepciones y trata de clasificar bajo una misma situación y tratamiento tarifario a todos los cogeneradores privados existentes que actúen al amparo de la Ley Nº 7200, sin realizar ningún tipo de consideración especial respecto a cogeneradores que hayan realizado inversiones nuevas o cuya estructura de costos se haya visto modificada para aumentar su capacidad instalada o mejorar la prestación del servicio de cogeneración.</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modelo tiene como objetivo plantear un nuevo modelo de fijación de tarifas y precios, para los generadores privados existentes que firmen un nuevo contrato de compra venta de electricidad con el ICE tal que: (...) considere una estructura productiva modelo, para la actividad de generación de electricidad, con fuentes de energía renovable, a partir de un benchmarking de los costos de inversión y de explotación (...) Sea simple y transparente. Dicho objetivo busca cumplir lo que establece el artículo 31 de la Ley Nº 7593 en cuanto a que para fijar tarifas y precios de los servicios públicos, la Autoridad Reguladora tomará en cuenta las estructuras productivas modelo para cada servicio público (....). Si existe imposibilidad comprobada para aplicar este procedimiento, se considerará la situación particular de cada empresa. O sea se trata de un modelo para la industria lo cual significa economía procesal y por lo tanto eficiencia en la regulación, tal como lo establece el principio de Regulación Eficiente, aprobado por la Junta Directiva de la Autoridad Reguladora y que dice: (...) se impulsará el desarrollo de los modelos y prácticas de regulación que impongan el mínimo costo directo e indirecto a los prestadores de servicios públicos, los usuarios de esos servicios y la sociedad en su conjunto. La idea es que la tarifa que se defina cubra a todos los generadores que cumplan las condiciones establecidas en el model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i un generador privado cumple con las condiciones y premisas enumeradas en el modelo, se le debe aplicar la tarifa que surge de su aplicación, sin demerito de que exista una metodología tarifaria aprobada que sea más apropiada para las condiciones particulares de ese generador.</w:t>
      </w:r>
    </w:p>
    <w:p>
      <w:pPr>
        <w:pStyle w:val="Normal"/>
        <w:spacing w:lineRule="auto" w:line="360"/>
        <w:ind w:hanging="240"/>
        <w:jc w:val="both"/>
        <w:rPr/>
      </w:pPr>
      <w:r>
        <w:rPr>
          <w:rFonts w:cs="Arial" w:ascii="Arial" w:hAnsi="Arial"/>
          <w:color w:val="333333"/>
          <w:sz w:val="20"/>
          <w:szCs w:val="20"/>
          <w:lang w:val="es-ES_tradnl"/>
        </w:rPr>
        <w:t>b.</w:t>
        <w:tab/>
      </w:r>
      <w:r>
        <w:rPr>
          <w:rFonts w:cs="Arial" w:ascii="Arial" w:hAnsi="Arial"/>
          <w:i/>
          <w:iCs/>
          <w:color w:val="333333"/>
          <w:sz w:val="20"/>
          <w:szCs w:val="20"/>
          <w:lang w:val="es-ES_tradnl"/>
        </w:rPr>
        <w:t>El modelo propuesto no realiza dentro de sus condiciones ninguna distinción entre los cogeneradores existentes, sin analizar de forma individualizada la situación de infraestructura, ni la inversión actual de algunos cogenerador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Respecto a lo indicado en este punto, corresponde indicar que se aplican los mismos argumentos supracitados.</w:t>
      </w:r>
    </w:p>
    <w:p>
      <w:pPr>
        <w:pStyle w:val="Normal"/>
        <w:spacing w:lineRule="auto" w:line="360"/>
        <w:ind w:hanging="240"/>
        <w:jc w:val="both"/>
        <w:rPr/>
      </w:pPr>
      <w:r>
        <w:rPr>
          <w:rFonts w:cs="Arial" w:ascii="Arial" w:hAnsi="Arial"/>
          <w:color w:val="333333"/>
          <w:sz w:val="20"/>
          <w:szCs w:val="20"/>
          <w:lang w:val="es-ES_tradnl"/>
        </w:rPr>
        <w:t>c.</w:t>
        <w:tab/>
      </w:r>
      <w:r>
        <w:rPr>
          <w:rFonts w:cs="Arial" w:ascii="Arial" w:hAnsi="Arial"/>
          <w:i/>
          <w:iCs/>
          <w:color w:val="333333"/>
          <w:sz w:val="20"/>
          <w:szCs w:val="20"/>
          <w:lang w:val="es-ES_tradnl"/>
        </w:rPr>
        <w:t>La empresa hace referencia a dos premisas del modelo “Que las deudas adquiridas por los generadores privados para la construcción de sus plantas ya están amortizadas”. y “Que las plantas para los generadores privados representan costos hundidos”. Destacando que ninguna de estas tiene aplicación para Ingenio Taboga S. A. porque ha realizado inversiones de capital para incrementar su capacidad instalada. Además señala que producto de las nuevas inversiones, presentó ante la ARESEP, un estudio técnico para solicitar el reajuste de la tarifa de venta de electricidad, el cual se conoce bajo el expediente Nº ET-122-2008. Además, considera que la metodología no sería de aplicación para Ingenio Taboga S. A. debido a que se fundamenta en un estudio de benchmarking de plantas hidroeléctricas que no tienen parámetros comparables a los de su Representada, y que dicha tarifa de referencia no se ajusta a los costos, ni demás factores de operación de cogeneradores de biomas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Justamente, para este tipo de casos en los cuales, como indica el artículo 31 de la Ley Nº 7593 existe imposibilidad comprobada para aplicar este procedimiento (estructura productiva modelo), se considerará la situación particular de cada empresa, se incluyó dentro de la propuesta lo siguient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ado que, para los generadores privados que utilizan fuentes primarias de energía renovable diferentes del agua, no se cuenta con suficiente información de referencia para construir una estructura productiva modelo con base en el promedio ponderado de los costos de inversión y explotación, y solo se podría contar con información de sus propios costos, se establece como alternativ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El nivel tarifario definido para los generadores hidráulicos, según lo establecido en el punto 4.1 del respectivo informe técnico.</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w:t>
      </w:r>
      <w:r>
        <w:rPr>
          <w:rFonts w:cs="Arial" w:ascii="Arial" w:hAnsi="Arial"/>
          <w:color w:val="333333"/>
          <w:sz w:val="20"/>
          <w:szCs w:val="20"/>
          <w:lang w:val="es-ES_tradnl"/>
        </w:rPr>
        <w:tab/>
        <w:t>Otros modelos tarifarios que se lleguen a aprobar en el futur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Como lo cita la empresa, ya presentó una solicitud tarifaria (ET-122-2008), la cual se tramitó en la Autoridad Reguladora, según el modelo de tasa de retorno y de forma individual para Ingenio Taboga. Además, se tramita actualmente por parte de la Autoridad Reguladora un modelo específico para generadoras como la opositora, que cobija casos como el expuesto.</w:t>
      </w:r>
    </w:p>
    <w:p>
      <w:pPr>
        <w:pStyle w:val="Normal"/>
        <w:spacing w:lineRule="auto" w:line="360"/>
        <w:ind w:hanging="240"/>
        <w:jc w:val="both"/>
        <w:rPr/>
      </w:pPr>
      <w:r>
        <w:rPr>
          <w:rFonts w:cs="Arial" w:ascii="Arial" w:hAnsi="Arial"/>
          <w:color w:val="333333"/>
          <w:sz w:val="20"/>
          <w:szCs w:val="20"/>
          <w:lang w:val="es-ES_tradnl"/>
        </w:rPr>
        <w:t>d.</w:t>
        <w:tab/>
      </w:r>
      <w:r>
        <w:rPr>
          <w:rFonts w:cs="Arial" w:ascii="Arial" w:hAnsi="Arial"/>
          <w:i/>
          <w:iCs/>
          <w:color w:val="333333"/>
          <w:sz w:val="20"/>
          <w:szCs w:val="20"/>
          <w:lang w:val="es-ES_tradnl"/>
        </w:rPr>
        <w:t>Por otra parte, la empresa cuestiona que la fórmula para la determinación de la tarifa de referencia parte de que los costos de operación serán distribuidos uniformemente a través de todo el año, y que Ingenio Taboga S. A. produce energía eléctrica para venta al ICE durante un período promedio de 111 días al año, los cuales corresponden al período de zafra activa, por lo que considera que realizar la distribución de los costos asumiendo un período de operación de todo el año natural constituye un factor distorsionante para determinar la tarifa de su Empres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n ese sentido se debe aclarar que el modelo lo que hace con el denominador de la fórmula es considerar la producción anualizada, para poder obtener el costo medio por kWh. Esto para cada planta, según su disponibilidad y producción. El ICE le pagará la energía de acuerdo con la estructura tarifaria vigente, de modo que no se producirá ninguna distorsión.</w:t>
      </w:r>
    </w:p>
    <w:p>
      <w:pPr>
        <w:pStyle w:val="Normal"/>
        <w:spacing w:lineRule="auto" w:line="360"/>
        <w:ind w:hanging="240"/>
        <w:jc w:val="both"/>
        <w:rPr/>
      </w:pPr>
      <w:r>
        <w:rPr>
          <w:rFonts w:cs="Arial" w:ascii="Arial" w:hAnsi="Arial"/>
          <w:color w:val="333333"/>
          <w:sz w:val="20"/>
          <w:szCs w:val="20"/>
          <w:lang w:val="es-ES_tradnl"/>
        </w:rPr>
        <w:t>e.</w:t>
        <w:tab/>
      </w:r>
      <w:r>
        <w:rPr>
          <w:rFonts w:cs="Arial" w:ascii="Arial" w:hAnsi="Arial"/>
          <w:i/>
          <w:iCs/>
          <w:color w:val="333333"/>
          <w:sz w:val="20"/>
          <w:szCs w:val="20"/>
          <w:lang w:val="es-ES_tradnl"/>
        </w:rPr>
        <w:t>La empresa no está de acuerdo con la tarifa individualizada o tasa de retorno porque no contempla la recuperación de los gastos financieros de los cogeneradores privados existentes y porque limita la obtención de rentabilidad únicamente sobre los activos fijos netos, excluyendo las inversiones en capital de trabajo que deben realizar algunos cogeneradores, para lo cual presenta una serie de argumentos técnicos y financiero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e aclara que el modelo de tasa de retorno que se menciona en la propuesta y el que se utilizó en el trámite del expediente ET-122-2008, si consideró los gastos financieros y el capital de trabajo razonables y necesarios para desarrollar la actividad, como parte de la base de capital a retribuir.</w:t>
      </w:r>
    </w:p>
    <w:p>
      <w:pPr>
        <w:pStyle w:val="Normal"/>
        <w:spacing w:lineRule="auto" w:line="360"/>
        <w:ind w:hanging="240"/>
        <w:jc w:val="both"/>
        <w:rPr/>
      </w:pPr>
      <w:r>
        <w:rPr>
          <w:rFonts w:cs="Arial" w:ascii="Arial" w:hAnsi="Arial"/>
          <w:color w:val="333333"/>
          <w:sz w:val="20"/>
          <w:szCs w:val="20"/>
          <w:lang w:val="es-ES_tradnl"/>
        </w:rPr>
        <w:t>f.</w:t>
        <w:tab/>
      </w:r>
      <w:r>
        <w:rPr>
          <w:rFonts w:cs="Arial" w:ascii="Arial" w:hAnsi="Arial"/>
          <w:i/>
          <w:iCs/>
          <w:color w:val="333333"/>
          <w:sz w:val="20"/>
          <w:szCs w:val="20"/>
          <w:lang w:val="es-ES_tradnl"/>
        </w:rPr>
        <w:t>En resumen, la empresa, con base en sus argumentos, solicita incluir los factores comentados en su recurso, o bien, indicar claramente que la metodología que se conoce en el expediente ET-135-2008, no aplica para aquellos cogeneradores privados que hayan realizado o vayan a realizar nuevas inversiones de capital.</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e todo lo anterior, se tiene que la propuesta trata de un modelo para la industria y que en los casos donde no se cuenta con suficiente información, como es el caso de los generadores que utilizan biomasa u otras fuentes y a las cuales no se les aplica las premisas, criterios y condiciones previas del modelo aprobado, pueden optar por una fijación individual, como lo ha hecho Ingenio Taboga S. A. y que en la misma se usará el modelo de tasa de retorno que considera, entre otros, los costos financieros y en la base tarifaria el capital de trabajo propios de caso particular, pero ajustados según el análisis tarifario que llegue a aplicar ARESEP. Por lo tanto, si el Ingenio Taboga S. A. opta por la fijación individual, obtendrá una tarifa que cumple con todo lo que cuestiona al nuevo modelo, incluyendo el reconocimiento de las nuevas inversiones de capital.</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Además, se reitera que la Autoridad Reguladora tramita actualmente un modelo tarifario que es específico para las características técnicas descritas (modelo para plantas de bagazo).</w:t>
      </w:r>
    </w:p>
    <w:p>
      <w:pPr>
        <w:pStyle w:val="Normal"/>
        <w:spacing w:lineRule="auto" w:line="360"/>
        <w:ind w:hanging="240"/>
        <w:jc w:val="both"/>
        <w:rPr/>
      </w:pPr>
      <w:r>
        <w:rPr>
          <w:rFonts w:cs="Arial" w:ascii="Arial" w:hAnsi="Arial"/>
          <w:color w:val="333333"/>
          <w:sz w:val="20"/>
          <w:szCs w:val="20"/>
          <w:lang w:val="es-ES_tradnl"/>
        </w:rPr>
        <w:t>2.</w:t>
        <w:tab/>
      </w:r>
      <w:r>
        <w:rPr>
          <w:rFonts w:cs="Arial" w:ascii="Arial" w:hAnsi="Arial"/>
          <w:b/>
          <w:bCs/>
          <w:color w:val="333333"/>
          <w:sz w:val="20"/>
          <w:szCs w:val="20"/>
          <w:lang w:val="es-ES_tradnl"/>
        </w:rPr>
        <w:t>Instituto Costarricense de Electricidad (folios 42-47). Los principales argumentos son:</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g.</w:t>
        <w:tab/>
      </w:r>
      <w:r>
        <w:rPr>
          <w:rFonts w:cs="Arial" w:ascii="Arial" w:hAnsi="Arial"/>
          <w:i/>
          <w:iCs/>
          <w:color w:val="333333"/>
          <w:sz w:val="20"/>
          <w:szCs w:val="20"/>
          <w:lang w:val="es-ES_tradnl"/>
        </w:rPr>
        <w:t>Se aclare lo siguiente sobre las revisiones anuales: i. La oportunidad en que la ARESEP llevaría a cabo las revisiones anuales de la tarifa. ¿Durante los primeros días de cada año? ¿En forma simultánea con la aplicación del ajuste automático de precios? Es necesario que se aclare este punto.</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h.</w:t>
        <w:tab/>
      </w:r>
      <w:r>
        <w:rPr>
          <w:rFonts w:cs="Arial" w:ascii="Arial" w:hAnsi="Arial"/>
          <w:i/>
          <w:iCs/>
          <w:color w:val="333333"/>
          <w:sz w:val="20"/>
          <w:szCs w:val="20"/>
          <w:lang w:val="es-ES_tradnl"/>
        </w:rPr>
        <w:t>En caso de que se realicen en oportunidades diferentes, ¿El nivel se actualizará considerando solamente los parámetros señalados o se tomarán en cuenta también las variaciones en los índices considerados en la fórmula de ajuste automátic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e aclara que las revisiones tarifarias se realizarán anualmente, iniciando el primer día hábil de octubre, con base en la determinación de nuevos costos con base en muestras (benchmarking) o con base en indexaciones, cuando no se obtenga información de algunas variables de costo. En cada oportunidad se ajustará el modelo de costos en todas las variables relevantes. La propuesta final del modelo aclara las dudas planteadas en este caso.</w:t>
      </w:r>
    </w:p>
    <w:p>
      <w:pPr>
        <w:pStyle w:val="Normal"/>
        <w:spacing w:lineRule="auto" w:line="360"/>
        <w:ind w:hanging="240"/>
        <w:jc w:val="both"/>
        <w:rPr/>
      </w:pPr>
      <w:r>
        <w:rPr>
          <w:rFonts w:cs="Arial" w:ascii="Arial" w:hAnsi="Arial"/>
          <w:color w:val="333333"/>
          <w:sz w:val="20"/>
          <w:szCs w:val="20"/>
          <w:lang w:val="es-ES_tradnl"/>
        </w:rPr>
        <w:t>i.</w:t>
        <w:tab/>
      </w:r>
      <w:r>
        <w:rPr>
          <w:rFonts w:cs="Arial" w:ascii="Arial" w:hAnsi="Arial"/>
          <w:i/>
          <w:iCs/>
          <w:color w:val="333333"/>
          <w:sz w:val="20"/>
          <w:szCs w:val="20"/>
          <w:lang w:val="es-ES_tradnl"/>
        </w:rPr>
        <w:t>Se establezcan, con mayor claridad, las condiciones bajo las cuales una empresa puede optar por este tipo de fijacion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e aclara que las condiciones bajo las cuales una empresa puede optar por este tipo de fijaciones son las que establece la Ley Nº 7593 y las establecidas en las respectivas secciones del informe técnico (secciones 3, 5 y 6 del respectivo informe).</w:t>
      </w:r>
    </w:p>
    <w:p>
      <w:pPr>
        <w:pStyle w:val="Normal"/>
        <w:spacing w:lineRule="auto" w:line="360"/>
        <w:ind w:hanging="240"/>
        <w:jc w:val="both"/>
        <w:rPr/>
      </w:pPr>
      <w:r>
        <w:rPr>
          <w:rFonts w:cs="Arial" w:ascii="Arial" w:hAnsi="Arial"/>
          <w:color w:val="333333"/>
          <w:sz w:val="20"/>
          <w:szCs w:val="20"/>
          <w:lang w:val="es-ES_tradnl"/>
        </w:rPr>
        <w:t>j.</w:t>
        <w:tab/>
      </w:r>
      <w:r>
        <w:rPr>
          <w:rFonts w:cs="Arial" w:ascii="Arial" w:hAnsi="Arial"/>
          <w:i/>
          <w:iCs/>
          <w:color w:val="333333"/>
          <w:sz w:val="20"/>
          <w:szCs w:val="20"/>
          <w:lang w:val="es-ES_tradnl"/>
        </w:rPr>
        <w:t>Se armonice la estructura de precios de compra con la estructura de precios de venta, pero solamente a nivel del componente de pago por energía, sin incorporar en la estructura de la tarifa aplicable para las plantas existentes el reconocimiento por disponibilidad de potencia.</w:t>
      </w:r>
    </w:p>
    <w:p>
      <w:pPr>
        <w:pStyle w:val="Normal"/>
        <w:spacing w:lineRule="auto" w:line="360"/>
        <w:ind w:hanging="240"/>
        <w:jc w:val="both"/>
        <w:rPr/>
      </w:pPr>
      <w:r>
        <w:rPr>
          <w:rFonts w:cs="Arial" w:ascii="Arial" w:hAnsi="Arial"/>
          <w:color w:val="333333"/>
          <w:sz w:val="20"/>
          <w:szCs w:val="20"/>
          <w:lang w:val="es-ES_tradnl"/>
        </w:rPr>
        <w:t>k.</w:t>
        <w:tab/>
      </w:r>
      <w:r>
        <w:rPr>
          <w:rFonts w:cs="Arial" w:ascii="Arial" w:hAnsi="Arial"/>
          <w:i/>
          <w:iCs/>
          <w:color w:val="333333"/>
          <w:sz w:val="20"/>
          <w:szCs w:val="20"/>
          <w:lang w:val="es-ES_tradnl"/>
        </w:rPr>
        <w:t>Que la estructura tarifaria vigente para la tarifa de venta de energía eléctrica del ICE a las empresas distribuidoras (T-CB) está concebida pensando en las relaciones de consumo y, en consecuencia, el reconocimiento por potencia se realiza sobre la base de la máxima demanda y cuando se aplica del lado del productor, lo que se reconoce es el aporte de potencia y se remunera la potencia disponible</w:t>
      </w:r>
      <w:r>
        <w:rPr>
          <w:rFonts w:cs="Arial" w:ascii="Arial" w:hAnsi="Arial"/>
          <w:color w:val="333333"/>
          <w:sz w:val="20"/>
          <w:szCs w:val="20"/>
          <w:lang w:val="es-ES_tradnl"/>
        </w:rPr>
        <w:t>.</w:t>
      </w:r>
    </w:p>
    <w:p>
      <w:pPr>
        <w:pStyle w:val="Normal"/>
        <w:spacing w:lineRule="auto" w:line="360"/>
        <w:ind w:hanging="240"/>
        <w:jc w:val="both"/>
        <w:rPr/>
      </w:pPr>
      <w:r>
        <w:rPr>
          <w:rFonts w:cs="Arial" w:ascii="Arial" w:hAnsi="Arial"/>
          <w:color w:val="333333"/>
          <w:sz w:val="20"/>
          <w:szCs w:val="20"/>
          <w:lang w:val="es-ES_tradnl"/>
        </w:rPr>
        <w:t>l.</w:t>
        <w:tab/>
      </w:r>
      <w:r>
        <w:rPr>
          <w:rFonts w:cs="Arial" w:ascii="Arial" w:hAnsi="Arial"/>
          <w:i/>
          <w:iCs/>
          <w:color w:val="333333"/>
          <w:sz w:val="20"/>
          <w:szCs w:val="20"/>
          <w:lang w:val="es-ES_tradnl"/>
        </w:rPr>
        <w:t>Que en los contratos de compra de energía, el pago por potencia puede cumplir con dos propósitos: (a) Garantizar un cierto nivel de ingresos al generador que le permita atender las obligaciones financieras adquiridas con motivo de la construcción de la planta y dado que el modelo propuesto está orientado hacia plantas cuya inversión ya fue recuperada, no se justifica este tipo de reconocimientos. (b) Establecer un incentivo a los generadores para que mantengan disponibles las plantas cuando el sistema realmente lo requiera, condicionando el pago de una porción de los ingresos a la demostración del cumplimiento del nivel de disponibilidad esperado. En este caso argumenta que las plantas sobre las que se aplicará el modelo corresponden a plantas a filo de agua con poca o nula capacidad de regulación, por lo que la disponibilidad de estas plantas corresponde a la disponibilidad del recurso; aspecto sobre el cual el generador no tiene control y que por tanto, cualquier valor de potencia que reporte como disponible será una estimación con un nivel alto de incertidumbre. Además manifiesta que la porción del monto relacionado con la energía que se factura bajo la estructura tarifaria vigente para las ventas a las empresas distribuidoras es menor que la porción relacionada con la potencia.</w:t>
      </w:r>
    </w:p>
    <w:p>
      <w:pPr>
        <w:pStyle w:val="Normal"/>
        <w:spacing w:lineRule="auto" w:line="360"/>
        <w:ind w:hanging="240"/>
        <w:jc w:val="both"/>
        <w:rPr/>
      </w:pPr>
      <w:r>
        <w:rPr>
          <w:rFonts w:cs="Arial" w:ascii="Arial" w:hAnsi="Arial"/>
          <w:color w:val="333333"/>
          <w:sz w:val="20"/>
          <w:szCs w:val="20"/>
          <w:lang w:val="es-ES_tradnl"/>
        </w:rPr>
        <w:t>m.</w:t>
        <w:tab/>
      </w:r>
      <w:r>
        <w:rPr>
          <w:rFonts w:cs="Arial" w:ascii="Arial" w:hAnsi="Arial"/>
          <w:i/>
          <w:iCs/>
          <w:color w:val="333333"/>
          <w:sz w:val="20"/>
          <w:szCs w:val="20"/>
          <w:lang w:val="es-ES_tradnl"/>
        </w:rPr>
        <w:t>Que el pago por potencia complica la liquidación comercial de los contratos al establecer un elemento adicional en la estructura de la tarif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ado que los argumentos expuestos por el ICE son razonables, se modifica el modelo de modo que solo el componente de energía de la estructura tarifaria vigente para la tarifa de venta de energía eléctrica sea tomado en cuenta en la estructura tarifaria que aplica en este caso. En este sentido, la Autoridad Reguladora comparte el criterio de que incluir la potencia en esta estructura tarifaria ha perdido sentido en las actuales circunstancias.</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3.</w:t>
        <w:tab/>
        <w:t>Proyecto Hidroeléctrico Río Volcán S. A. (folios 48-81), Molinos de Viento del Arenal S. A. (folios 48-81), Proyecto Hidroeléctrico Don Pedro S. A. (folio 48-81), Hidroeléctrica Aguas Zarcas S. A. (folios 82-140), Hidroeléctrica Tuis S. A. (folio 141-200), Hidroeléctrica Platanar S. A. (folio 201-261), Hidroeléctrica Río Lajas S. A. (folios 266-299), Empresa Eléctrica Matamoros S. A. (folios 301-361), Asociación Costarricense de Productores de Energía (ACOPE) (folios 362-408, 615-625). Hidroeléctrica Caño Grande S. A., El Embalse S. A. e Hidro Venecia S. A. (folios 419-481, 549-605, 631-694), Compañía Hidroeléctrica Doña Julia S. R. L. (folios 482-548). Los argumentos son los siguientes:</w:t>
      </w:r>
    </w:p>
    <w:p>
      <w:pPr>
        <w:pStyle w:val="Normal"/>
        <w:spacing w:lineRule="auto" w:line="360"/>
        <w:ind w:hanging="240"/>
        <w:jc w:val="both"/>
        <w:rPr/>
      </w:pPr>
      <w:r>
        <w:rPr>
          <w:rFonts w:cs="Arial" w:ascii="Arial" w:hAnsi="Arial"/>
          <w:color w:val="333333"/>
          <w:sz w:val="20"/>
          <w:szCs w:val="20"/>
          <w:lang w:val="es-ES_tradnl"/>
        </w:rPr>
        <w:t>a.</w:t>
        <w:tab/>
      </w:r>
      <w:r>
        <w:rPr>
          <w:rFonts w:cs="Arial" w:ascii="Arial" w:hAnsi="Arial"/>
          <w:i/>
          <w:iCs/>
          <w:color w:val="333333"/>
          <w:sz w:val="20"/>
          <w:szCs w:val="20"/>
          <w:lang w:val="es-ES_tradnl"/>
        </w:rPr>
        <w:t>Estas empresas presentan una justificación jurídica para mantener el concepto de costo marginal y costo evitado en los contratos de compra-venta de electricidad. El siguiente párrafo de su oposición resume sus argumentos legales para tal efecto.</w:t>
      </w:r>
    </w:p>
    <w:p>
      <w:pPr>
        <w:pStyle w:val="Normal"/>
        <w:spacing w:lineRule="auto" w:line="360"/>
        <w:ind w:hanging="240"/>
        <w:jc w:val="both"/>
        <w:rPr/>
      </w:pPr>
      <w:r>
        <w:rPr>
          <w:rFonts w:cs="Arial" w:ascii="Arial" w:hAnsi="Arial"/>
          <w:color w:val="333333"/>
          <w:sz w:val="20"/>
          <w:szCs w:val="20"/>
          <w:lang w:val="es-ES_tradnl"/>
        </w:rPr>
        <w:t>b.</w:t>
        <w:tab/>
      </w:r>
      <w:r>
        <w:rPr>
          <w:rFonts w:cs="Arial" w:ascii="Arial" w:hAnsi="Arial"/>
          <w:i/>
          <w:iCs/>
          <w:color w:val="333333"/>
          <w:sz w:val="20"/>
          <w:szCs w:val="20"/>
          <w:lang w:val="es-ES_tradnl"/>
        </w:rPr>
        <w:t>La Ley de la Autoridad Reguladora de los Servicios Públicos, es una norma de carácter general y dispone tantos supuestos, como servicios públicos -directos e indirectos- existen, así como pautas generales para la determinación de las tarifas, sin embargo, no se establecen las metodologías para cada fijación o determinación de esos precios públicos, sin embargo, en el caso de la Ley Nº 7200 y de su reglamento vid., artículo 14 de la Ley en mención y numerales 21 a 24 del 20345-MIRENEM, tanto el legislador como el ejecutivo, SÍ DETERMINARON CUÁLES SON LAS REGLAS ECONÓMICAS DEL CONTRATO DE GENERACIÓN PRIVADA y de conformidad con el artículo 1297 de nuestra constitución, esas normas se encuentran vigentes y su mandato de imperio debe ser ejecutad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o anterior, es una tesis que difiere de lo indicado por la Procuraduría General de la República en su dictamen C-348-2001 del 17 de diciembre del 2001, en cuanto a que la Ley Nº 7593 derogó tácitamente dos párrafos del artículo 14 de la Ley Nº 7200. No se comparten los criterios externados por el opositor, dados los argumentos expresados en el informe sobre las bases, premisas y justificaciones del modelo tarifario.</w:t>
      </w:r>
    </w:p>
    <w:p>
      <w:pPr>
        <w:pStyle w:val="Normal"/>
        <w:spacing w:lineRule="auto" w:line="360"/>
        <w:ind w:hanging="240"/>
        <w:jc w:val="both"/>
        <w:rPr/>
      </w:pPr>
      <w:r>
        <w:rPr>
          <w:rFonts w:cs="Arial" w:ascii="Arial" w:hAnsi="Arial"/>
          <w:color w:val="333333"/>
          <w:sz w:val="20"/>
          <w:szCs w:val="20"/>
          <w:lang w:val="es-ES_tradnl"/>
        </w:rPr>
        <w:t>c.</w:t>
        <w:tab/>
      </w:r>
      <w:r>
        <w:rPr>
          <w:rFonts w:cs="Arial" w:ascii="Arial" w:hAnsi="Arial"/>
          <w:i/>
          <w:iCs/>
          <w:color w:val="333333"/>
          <w:sz w:val="20"/>
          <w:szCs w:val="20"/>
          <w:lang w:val="es-ES_tradnl"/>
        </w:rPr>
        <w:t>Las empresas opositoras presentan un cálculo de la tarifa de costo marginal de largo plazo, hecho por el Ing. José Rafael Corrales, con base en el Plan de expansión de la Generación Eléctrica, periodo 2008-2021 de setiembre 2007 del ICE, actualizado y modificado. El valor resultante fue US$ 0,1055 / kWh.</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ado que el Expediente Nº ET-135-2008 es para discutir un nuevo Modelo de Fijación de Tarifas para Generadores Privados Existentes (Ley Nº 7200) que Firmen un Nuevo Contrato de Compra Venta de Electricidad con el ICE, no es pertinente el cálculo de la tarifa, a partir del modelo de costo marginal de largo plazo, al menos, dentro de este expediente, aparte de los argumentos citados en el punto anterior.</w:t>
      </w:r>
    </w:p>
    <w:p>
      <w:pPr>
        <w:pStyle w:val="Normal"/>
        <w:spacing w:lineRule="auto" w:line="360"/>
        <w:ind w:hanging="240"/>
        <w:jc w:val="both"/>
        <w:rPr/>
      </w:pPr>
      <w:r>
        <w:rPr>
          <w:rFonts w:cs="Arial" w:ascii="Arial" w:hAnsi="Arial"/>
          <w:color w:val="333333"/>
          <w:sz w:val="20"/>
          <w:szCs w:val="20"/>
          <w:lang w:val="es-ES_tradnl"/>
        </w:rPr>
        <w:t>d.</w:t>
        <w:tab/>
      </w:r>
      <w:r>
        <w:rPr>
          <w:rFonts w:cs="Arial" w:ascii="Arial" w:hAnsi="Arial"/>
          <w:i/>
          <w:iCs/>
          <w:color w:val="333333"/>
          <w:sz w:val="20"/>
          <w:szCs w:val="20"/>
          <w:lang w:val="es-ES_tradnl"/>
        </w:rPr>
        <w:t>Las empresas opositoras sugieren que si ARESEP desea utilizar para el modelo un rango de tamaños de plantas, debe respetar los límites establecidos por la Ley Nº 7200 (máximo 20 MW y mínimo 50 kW, valores que representan a las plantas existentes de mayor y menor tamaño respectivamente, bajo el régimen de la Ley Nº 7200).</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entro de los valores considerados originalmente por ARESEP, se excluyeron plantas muy pequeñas y se incluyeron plantas con tamaños superiores a 50MW, por considerar que las plantas fuera de ese rango pueden generar sesgos, entre otras razones, por tener distintas economías de escala en relación con las plantas a las cuales se aplicará el modelo. Por otra parte, se trata de valores de referencia que no contravienen en nada lo que establece la Ley Nº 7200 y que procuran eliminar distorsiones. Si bien se pueden excluir las plantas con capacidades mayores que 20 MW, esto reduciría el número de valores de la muestra considerada, el cual debe procurarse que sea el mayor posible, siempre que técnicamente sean representativos. En todo caso la metodología que se propone puede incluir plantas nacionales o internacionales, valorando en cada caso la pertinencia de su incorporación a la muestra por factores tales como confiabilidad de la información y de la fuente, detalle de la información, características de las plantas (incluyendo tamaño, configuración o tipo y los demás factores que podrían hacer no comparables las muestras. En resumen, se podrían tomar valores de plantas de capacidad superior a los 20 MW, cuando no se disponga de suficiente información de costos con respecto a plantas de tamaño menor, que sea confiable y comparable. En este aspecto, los generadores privados pueden aportar información valiosa para el modelo, con base en sus propios costos de inversión y operación.</w:t>
      </w:r>
    </w:p>
    <w:p>
      <w:pPr>
        <w:pStyle w:val="Normal"/>
        <w:spacing w:lineRule="auto" w:line="360"/>
        <w:ind w:hanging="240"/>
        <w:jc w:val="both"/>
        <w:rPr/>
      </w:pPr>
      <w:r>
        <w:rPr>
          <w:rFonts w:cs="Arial" w:ascii="Arial" w:hAnsi="Arial"/>
          <w:color w:val="333333"/>
          <w:sz w:val="20"/>
          <w:szCs w:val="20"/>
          <w:lang w:val="es-ES_tradnl"/>
        </w:rPr>
        <w:t>e.</w:t>
        <w:tab/>
      </w:r>
      <w:r>
        <w:rPr>
          <w:rFonts w:cs="Arial" w:ascii="Arial" w:hAnsi="Arial"/>
          <w:i/>
          <w:iCs/>
          <w:color w:val="333333"/>
          <w:sz w:val="20"/>
          <w:szCs w:val="20"/>
          <w:lang w:val="es-ES_tradnl"/>
        </w:rPr>
        <w:t>Las empresas opositoras están de acuerdo en contemplar solo los valores de plantas nacionales. Proponen que los datos a considerar deberían ser aquellos de plantas iguales o menores a 20 000 kW, porque valores mayores a este límite pueden introducir una economía de escala que perjudicaría el modelaje que pretende realizarse.</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También comparten que para el cálculo de los costos de explotación que sirven de referencia, se utilice la media aritmética ponderada y que para su actualización a valor presente, se utilice el índice de precios al productor industrial de los Estados Unidos (IPPI-EEUU), para el año 2008. Sin embrago, presentan una base de datos de referencia alternativa. Con base en ésta, el resultado que obtienen para el costo anual de explotación es US$ 174,88 KW-año, el cual consideran es el adecuado. El valor de la propuesta de ARESEP es US$ 63,62 KW-año que es casi un tercio del valor obtenido por ACOP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valor propuesto por las empresas corresponde a una muestra de únicamente ocho plantas hidráulicas (tres pertenecientes al Instituto Costarricense de Electricidad, y cinco a generadores privados), con capacidades entre 672 kW y 16 470 kW, en contraposición con la muestra usada por la ARESEP de diez plantas nacionales pertenecientes al IC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Por otra parte, los valores de costos de explotación presentados por estas empresas no están auditados y muestran inconsistencias a través del tiempo, por lo que no pueden integrarse a la base de datos de cálculo, en tanto los mismos no sean certificados por un contador públic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s importante tomar en cuenta que los montos específicos serán analizados a la hora de definir la tarifa por parte del Regulador General. Al respecto también se reiteran los comentarios expuestos en el análisis del anterior argumento.</w:t>
      </w:r>
    </w:p>
    <w:p>
      <w:pPr>
        <w:pStyle w:val="Normal"/>
        <w:spacing w:lineRule="auto" w:line="360"/>
        <w:ind w:hanging="240"/>
        <w:jc w:val="both"/>
        <w:rPr/>
      </w:pPr>
      <w:r>
        <w:rPr>
          <w:rFonts w:cs="Arial" w:ascii="Arial" w:hAnsi="Arial"/>
          <w:color w:val="333333"/>
          <w:sz w:val="20"/>
          <w:szCs w:val="20"/>
          <w:lang w:val="es-ES_tradnl"/>
        </w:rPr>
        <w:t>f.</w:t>
        <w:tab/>
      </w:r>
      <w:r>
        <w:rPr>
          <w:rFonts w:cs="Arial" w:ascii="Arial" w:hAnsi="Arial"/>
          <w:i/>
          <w:iCs/>
          <w:color w:val="333333"/>
          <w:sz w:val="20"/>
          <w:szCs w:val="20"/>
          <w:lang w:val="es-ES_tradnl"/>
        </w:rPr>
        <w:t>Las empresas opositoras proponen que la muestra para los costos de inversión esté conformada por 1070 datos que corresponden a plantas hidráulicas internacionales (Estados Unidos) que suman en total 12 190 147/kW. Mientras que ARESEP contempló un número (27) más reducido de valores de plantas nacionales e internacional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Por otra parte está de acuerdo en que para su cálculo, se utilice la media aritmética ponderada y que para su actualización a valor presente, se utilice el índice de precios al productor industrial de los Estados Unidos (IPPI-EEUU), para el año 2008.</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e nuevo propone que se usen datos de plantas que sean iguales o menores a 20 000 kW, ya que argumentan que valores fuera de ese límite pueden introducir una economía de escala que perjudicaría el modelaje que pretende realizars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resultado que obtienen para el costo de inversión es US$ 2 445,18/KW, el cual consideran adecuado y que es superior al propuesto por ARESEP de US$ 2 149,24/KW.</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 base de datos de la ARESEP contempla valores nacionales e internacionales de costos de inversión de centrales eléctricas hidráulicas en operación. Mientras que si bien la base de datos propuesta por las empresas opositoras es de dominio público y está elaborada por un ente confiable del sector (INL: Idaho National Laboratory, con apoyo del Departamento de Energía de los Estados Unidos (DOE)), no contempla los costos de las plantas nacionales y no hay certeza de que los proyectos incluidos en ella se encuentren en operación y por tanto los costos de inversión son tentativos. Además no se tiene certeza de la comparabilidad de los costos reportados en cuanto a impuestos, costos de mano de obra y otros factores propios de la economía costarricense o de su sector eléctrico. Por lo anterior, en términos generales, no se puede aceptar la propuesta de las empresas opositoras; sin embargo, el análisis definitivo de esta propuesta se hará a la hora de definir el monto de la tarifa y no el modelo, como es el caso actual.</w:t>
      </w:r>
    </w:p>
    <w:p>
      <w:pPr>
        <w:pStyle w:val="Normal"/>
        <w:spacing w:lineRule="auto" w:line="360"/>
        <w:ind w:hanging="240"/>
        <w:jc w:val="both"/>
        <w:rPr/>
      </w:pPr>
      <w:r>
        <w:rPr>
          <w:rFonts w:cs="Arial" w:ascii="Arial" w:hAnsi="Arial"/>
          <w:color w:val="333333"/>
          <w:sz w:val="20"/>
          <w:szCs w:val="20"/>
          <w:lang w:val="es-ES_tradnl"/>
        </w:rPr>
        <w:t>g.</w:t>
        <w:tab/>
      </w:r>
      <w:r>
        <w:rPr>
          <w:rFonts w:cs="Arial" w:ascii="Arial" w:hAnsi="Arial"/>
          <w:i/>
          <w:iCs/>
          <w:color w:val="333333"/>
          <w:sz w:val="20"/>
          <w:szCs w:val="20"/>
          <w:lang w:val="es-ES_tradnl"/>
        </w:rPr>
        <w:t>Las empresas opositoras calculan el factor de planta con base en las plantas privadas existentes (Ley Nº 7200) que han operado todo el año durante los últimos tres años, utilizando la media aritmética ponderada y como fuente los datos del ICE. El resultado que obtienen para el factor de planta es de 54,47%.</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ARESEP tomó como referencia valores de 21 plantas nacionales, considerando la información para los tres últimos años disponibles. Para su cálculo se utilizó la media aritmética ponderada por la capacidad instalada relativa de cada planta respecto a la capacidad instalada del total de plantas consideradas y el resultado que obtuvo fue 57%, que es un valor que no difiere significativamente por el obtenido por el oponente.</w:t>
      </w:r>
    </w:p>
    <w:p>
      <w:pPr>
        <w:pStyle w:val="Normal"/>
        <w:spacing w:lineRule="auto" w:line="360"/>
        <w:ind w:hanging="12"/>
        <w:jc w:val="both"/>
        <w:rPr>
          <w:rFonts w:ascii="Arial" w:hAnsi="Arial" w:cs="Arial"/>
          <w:i/>
          <w:i/>
          <w:iCs/>
          <w:color w:val="333333"/>
          <w:spacing w:val="2"/>
          <w:sz w:val="20"/>
          <w:szCs w:val="20"/>
          <w:lang w:val="es-ES_tradnl"/>
        </w:rPr>
      </w:pPr>
      <w:r>
        <w:rPr>
          <w:rFonts w:cs="Arial" w:ascii="Arial" w:hAnsi="Arial"/>
          <w:i/>
          <w:iCs/>
          <w:color w:val="333333"/>
          <w:spacing w:val="2"/>
          <w:sz w:val="20"/>
          <w:szCs w:val="20"/>
          <w:lang w:val="es-ES_tradnl"/>
        </w:rPr>
        <w:t>En lo que respecta a la sensibilidad del modelo frente a variaciones en el parámetro “Factor de Planta”, es menester indicar que la tarifa de referencia es inversamente proporcional a dicho valor. Así la variación de 0,57 a 0,5457 que indican las empresas, representa un aumento de un 4,7 % en la tarifa de referencia. El criterio por el cual la ARESEP consideró una muestra de 21 plantas nacionales, tanto de empresas estatales como de privadas, era recoger, de forma más real, el comportamiento de la industria nacional, en lo que respeta al uso de las fuentes hidráulica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Por su parte, las empresas opositoras no señalan las justificaciones por las cuales solicitan acortar la muestra a los factores de planta de los generadores privados, única y exclusivamente. En ese sentido no se debe de perder de vista que el modelo trata de recoger, de la manera más objetiva e imparcial, el comportamiento del mercado, a partir de los datos disponibles, tomando como referencia únicamente plantas hidráulicas, no tomando en consideración plantas de otras fuentes primarias de energía, como contemplan las empresas opositoras en la determinación del Factor de Planta que propone. Todo lo anterior no obsta para que la Autoridad Reguladora pueda utilizar fuentes de información como la recomendada por la citada en la oposición, siempre que cumpla con los requisitos de ser información confiable, disponible y verificabl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análisis definitivo de esta propuesta se hará a la hora de definir el monto de la tarifa y no el modelo, como es el caso actual.</w:t>
      </w:r>
    </w:p>
    <w:p>
      <w:pPr>
        <w:pStyle w:val="Normal"/>
        <w:spacing w:lineRule="auto" w:line="360"/>
        <w:ind w:hanging="240"/>
        <w:jc w:val="both"/>
        <w:rPr/>
      </w:pPr>
      <w:r>
        <w:rPr>
          <w:rFonts w:cs="Arial" w:ascii="Arial" w:hAnsi="Arial"/>
          <w:color w:val="333333"/>
          <w:sz w:val="20"/>
          <w:szCs w:val="20"/>
          <w:lang w:val="es-ES_tradnl"/>
        </w:rPr>
        <w:t>h.</w:t>
        <w:tab/>
      </w:r>
      <w:r>
        <w:rPr>
          <w:rFonts w:cs="Arial" w:ascii="Arial" w:hAnsi="Arial"/>
          <w:i/>
          <w:iCs/>
          <w:color w:val="333333"/>
          <w:sz w:val="20"/>
          <w:szCs w:val="20"/>
          <w:lang w:val="es-ES_tradnl"/>
        </w:rPr>
        <w:t>Las empresas opositoras proponen considerar que un individuo quiere invertir en una empresa del sector de energía de un país que no es Estados Unidos de América. Para que esta inversión sea razonable requiere una rentabilidad que le cubra los riesgos asociados a la empresa (hidrológico, geológico, ambiental), lo que se describe mediante la fórmula:</w:t>
      </w:r>
    </w:p>
    <w:p>
      <w:pPr>
        <w:pStyle w:val="Normal"/>
        <w:spacing w:lineRule="auto" w:line="360"/>
        <w:jc w:val="center"/>
        <w:rPr/>
      </w:pPr>
      <w:r>
        <w:rPr>
          <w:rFonts w:cs="Arial" w:ascii="Arial" w:hAnsi="Arial"/>
          <w:b/>
          <w:bCs/>
          <w:i/>
          <w:iCs/>
          <w:color w:val="333333"/>
          <w:sz w:val="20"/>
          <w:szCs w:val="20"/>
          <w:lang w:val="en-GB"/>
        </w:rPr>
        <w:t>Ke = K</w:t>
      </w:r>
      <w:r>
        <w:rPr>
          <w:rFonts w:cs="Arial" w:ascii="Arial" w:hAnsi="Arial"/>
          <w:b/>
          <w:bCs/>
          <w:i/>
          <w:iCs/>
          <w:color w:val="333333"/>
          <w:sz w:val="20"/>
          <w:szCs w:val="20"/>
          <w:vertAlign w:val="subscript"/>
          <w:lang w:val="en-GB"/>
        </w:rPr>
        <w:t>L</w:t>
      </w:r>
      <w:r>
        <w:rPr>
          <w:rFonts w:cs="Arial" w:ascii="Arial" w:hAnsi="Arial"/>
          <w:b/>
          <w:bCs/>
          <w:i/>
          <w:iCs/>
          <w:color w:val="333333"/>
          <w:sz w:val="20"/>
          <w:szCs w:val="20"/>
          <w:lang w:val="en-GB"/>
        </w:rPr>
        <w:t xml:space="preserve"> + </w:t>
      </w:r>
      <w:r>
        <w:rPr>
          <w:rFonts w:cs="Arial" w:ascii="Arial" w:hAnsi="Arial"/>
          <w:b/>
          <w:bCs/>
          <w:i/>
          <w:iCs/>
          <w:color w:val="333333"/>
          <w:sz w:val="20"/>
          <w:szCs w:val="20"/>
          <w:lang w:val="es-ES_tradnl"/>
        </w:rPr>
        <w:t>β</w:t>
      </w:r>
      <w:r>
        <w:rPr>
          <w:rFonts w:cs="Arial" w:ascii="Arial" w:hAnsi="Arial"/>
          <w:b/>
          <w:bCs/>
          <w:i/>
          <w:iCs/>
          <w:color w:val="333333"/>
          <w:sz w:val="20"/>
          <w:szCs w:val="20"/>
          <w:vertAlign w:val="subscript"/>
          <w:lang w:val="en-GB"/>
        </w:rPr>
        <w:t>d</w:t>
      </w:r>
      <w:r>
        <w:rPr>
          <w:rFonts w:cs="Arial" w:ascii="Arial" w:hAnsi="Arial"/>
          <w:b/>
          <w:bCs/>
          <w:i/>
          <w:iCs/>
          <w:color w:val="333333"/>
          <w:sz w:val="20"/>
          <w:szCs w:val="20"/>
          <w:lang w:val="en-GB"/>
        </w:rPr>
        <w:t xml:space="preserve"> * (K</w:t>
      </w:r>
      <w:r>
        <w:rPr>
          <w:rFonts w:cs="Arial" w:ascii="Arial" w:hAnsi="Arial"/>
          <w:b/>
          <w:bCs/>
          <w:i/>
          <w:iCs/>
          <w:color w:val="333333"/>
          <w:sz w:val="20"/>
          <w:szCs w:val="20"/>
          <w:vertAlign w:val="subscript"/>
          <w:lang w:val="en-GB"/>
        </w:rPr>
        <w:t>M</w:t>
      </w:r>
      <w:r>
        <w:rPr>
          <w:rFonts w:cs="Arial" w:ascii="Arial" w:hAnsi="Arial"/>
          <w:b/>
          <w:bCs/>
          <w:i/>
          <w:iCs/>
          <w:color w:val="333333"/>
          <w:sz w:val="20"/>
          <w:szCs w:val="20"/>
          <w:lang w:val="en-GB"/>
        </w:rPr>
        <w:t xml:space="preserve"> - K</w:t>
      </w:r>
      <w:r>
        <w:rPr>
          <w:rFonts w:cs="Arial" w:ascii="Arial" w:hAnsi="Arial"/>
          <w:b/>
          <w:bCs/>
          <w:i/>
          <w:iCs/>
          <w:color w:val="333333"/>
          <w:sz w:val="20"/>
          <w:szCs w:val="20"/>
          <w:vertAlign w:val="subscript"/>
          <w:lang w:val="en-GB"/>
        </w:rPr>
        <w:t>L</w:t>
      </w:r>
      <w:r>
        <w:rPr>
          <w:rFonts w:cs="Arial" w:ascii="Arial" w:hAnsi="Arial"/>
          <w:b/>
          <w:bCs/>
          <w:i/>
          <w:iCs/>
          <w:color w:val="333333"/>
          <w:sz w:val="20"/>
          <w:szCs w:val="20"/>
          <w:lang w:val="en-GB"/>
        </w:rPr>
        <w:t>) + R</w:t>
      </w:r>
      <w:r>
        <w:rPr>
          <w:rFonts w:cs="Arial" w:ascii="Arial" w:hAnsi="Arial"/>
          <w:b/>
          <w:bCs/>
          <w:i/>
          <w:iCs/>
          <w:color w:val="333333"/>
          <w:sz w:val="20"/>
          <w:szCs w:val="20"/>
          <w:vertAlign w:val="subscript"/>
          <w:lang w:val="en-GB"/>
        </w:rPr>
        <w:t>p</w:t>
      </w:r>
      <w:r>
        <w:rPr>
          <w:rFonts w:cs="Arial" w:ascii="Arial" w:hAnsi="Arial"/>
          <w:b/>
          <w:bCs/>
          <w:i/>
          <w:iCs/>
          <w:color w:val="333333"/>
          <w:sz w:val="20"/>
          <w:szCs w:val="20"/>
          <w:lang w:val="en-GB"/>
        </w:rPr>
        <w:t xml:space="preserve"> + R</w:t>
      </w:r>
      <w:r>
        <w:rPr>
          <w:rFonts w:cs="Arial" w:ascii="Arial" w:hAnsi="Arial"/>
          <w:b/>
          <w:bCs/>
          <w:i/>
          <w:iCs/>
          <w:color w:val="333333"/>
          <w:sz w:val="20"/>
          <w:szCs w:val="20"/>
          <w:vertAlign w:val="subscript"/>
          <w:lang w:val="en-GB"/>
        </w:rPr>
        <w:t>emp</w:t>
      </w:r>
    </w:p>
    <w:p>
      <w:pPr>
        <w:pStyle w:val="Normal"/>
        <w:spacing w:lineRule="auto" w:line="360"/>
        <w:ind w:hanging="12"/>
        <w:jc w:val="both"/>
        <w:rPr/>
      </w:pPr>
      <w:r>
        <w:rPr>
          <w:rFonts w:cs="Arial" w:ascii="Arial" w:hAnsi="Arial"/>
          <w:i/>
          <w:iCs/>
          <w:color w:val="333333"/>
          <w:sz w:val="20"/>
          <w:szCs w:val="20"/>
          <w:lang w:val="es-ES_tradnl"/>
        </w:rPr>
        <w:t>Esta fórmula modifica la propuesta de ARESEP, agregando el término “Remp” que corresponde, según su entender, al riesgo de la empresa y al cual le asignan el valor de 3%, que indican es dos veces la desviación normal de la rentabilidad de un proyecto hidroeléctrico, financiado 100% con capital (no dicen cual). Además indican que el dato fue tomado del Estudio de Factibilidad del Proyecto Hidroeléctrico Cubujuquí, del año 2008, propiedad de Coopelesca R. L. y del Estudio de Factibilidad del Proyecto Hidroeléctrico San Joaquín -Los Santos, del año 2008, propiedad de Coopesantos R. L.</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Primero corresponde indicar que no se aportaron los estudios de factibilidad mencionados, los cuales además, por su naturaleza misma, son simples proyecciones basadas en supuestos dados por quien los realiz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Básicamente el modelo CAPM plantea que un inversor no requiere ninguna recompensa por tener riesgo no sistemático ya que él mismo puede protegerse de dicho riesgo mediante una adecuada diversificación de su portafolio de inversiones. Por lo tanto, es la contribución del activo a la variabilidad del portafolio del mercado (representado por su beta) lo que determina la tasa de retorno que el activo debe pagar. El CAPM muestra que el costo de capital propio de un activo es igual al retorno proveniente de un activo libre de riesgo, más la prima por el riesgo asumido, la cual es igual al valor de beta por la prima de riesgo de mercado (Km - Kl). A través de la tarifa regulada que determina la ARESEP se reconoce el costo de capital de la industria, es decir, una tasa de retorno promedio sobre el capital invertido de acuerdo con el riesgo característico de la actividad o industria, usando como solución el CAPM con referencia al mercado norteamericano y adicionalmente, dado que los riesgos asociados con una inversión en un país desarrollado como los Estados Unidos difieren de los que están asociados con una inversión similar en un país en desarrollo como lo es Costa Rica, hay un riesgo adicional para las empresas generadoras situadas en nuestro país, por lo cual se incluye un factor de riesgo país. El hecho de tomar en cuenta un factor por riesgo país dentro de la fórmula, presupone que el objetivo de estimar un costo del capital de la empresa es atraer inversión externa al país (o evitar la fuga de capitales) que no es el caso que se analiza. Sin embargo, se incluyó pensando en el costo de oportunidad en que se incurriría si se tuviera que sustituir la inversión.</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Todo esto hace que el modelo CAPM tal y como se planteó en la propuesta del modelo tarifario cubra todos los riesgos asociados con la actividad de generación eléctric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Adicionalmente, es importante mencionar que el mercado de referencia es un mercado regulado, con reglas preestablecidas y una organización y reglas dadas, lo cual disminuye algunos tipos de riesgos, dada la existencia de tarifas autorizadas bajo criterios económicos, contratos de largo plazo refrendados por el regulador, etc.; todo lo contrario a lo señalado por el opositor.</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Por todo lo anterior no se acepta la propuesta de incorporar un factor Remp en el cálculo del costo de capital.</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os valores de las variables que utilizan en su propuesta de la fórmula y que cambian respecto a la propuesta sometida a audiencia, son los que se citan en este informe; pero esto se evaluará en definitiva a la hora de definir la tarif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i.</w:t>
        <w:tab/>
      </w:r>
      <w:r>
        <w:rPr>
          <w:rFonts w:cs="Arial" w:ascii="Arial" w:hAnsi="Arial"/>
          <w:i/>
          <w:iCs/>
          <w:color w:val="333333"/>
          <w:sz w:val="20"/>
          <w:szCs w:val="20"/>
          <w:lang w:val="es-ES_tradnl"/>
        </w:rPr>
        <w:t>Acope propone que el ajuste periódico a la tarifa de referencia debe contemplar todos los parámetros (K, I, Ca, Fp y Xu) en cada revisión.</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 metodología planteada en su versión final considera ajustes periódicos anuales en los que se revisan todas las variables del modelo.</w:t>
      </w:r>
    </w:p>
    <w:p>
      <w:pPr>
        <w:pStyle w:val="Normal"/>
        <w:spacing w:lineRule="auto" w:line="360"/>
        <w:ind w:hanging="240"/>
        <w:jc w:val="both"/>
        <w:rPr/>
      </w:pPr>
      <w:r>
        <w:rPr>
          <w:rFonts w:cs="Arial" w:ascii="Arial" w:hAnsi="Arial"/>
          <w:color w:val="333333"/>
          <w:sz w:val="20"/>
          <w:szCs w:val="20"/>
          <w:lang w:val="es-ES_tradnl"/>
        </w:rPr>
        <w:t>j.</w:t>
        <w:tab/>
      </w:r>
      <w:r>
        <w:rPr>
          <w:rFonts w:cs="Arial" w:ascii="Arial" w:hAnsi="Arial"/>
          <w:i/>
          <w:iCs/>
          <w:color w:val="333333"/>
          <w:sz w:val="20"/>
          <w:szCs w:val="20"/>
          <w:lang w:val="es-ES_tradnl"/>
        </w:rPr>
        <w:t>Aclarar que el modelo es para que el ICE compre toda la energía que entreguen las plantas.</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Considerar la siguiente propuesta sin afectar los niveles tarifarios establecidos en la estructura para cada período horario estacional: Para mejorar el efecto de las plantas en la curva de carga del SEN (especialmente las hidroeléctricas), el aporte durante horas punta o críticas para las plantas que tengan alguna capacidad de embalse se puede distribuir. Respetando la rigidez de los tiempos para embalsar agua, las plantas podrían distribuirse durante el lapso que va desde las seis de la mañana hasta las ocho de la noche.</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Que la tarifa se fije en dólares de Estados Unidos y que se pague en esa misma moneda o bien en colones al tipo de cambio efectivo de la factur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Respecto al primer punto se considera oportuno aclarar que en su origen, el modelo supone a la hora de definir la tarifa, la compra de toda la energía que entreguen las plantas, en la forma en que se ha venido haciendo en los últimos años, pues la información se basa en estos datos estadísticos. Sin embargo, el que se lleve a la práctica esta premisa dependerá de lo establecido en el respectivo contrato que lleguen a firmar las partes; porque eventualmente la energía podría tener otros usos que solo la venta al ICE, tales como el autoconsumo y la venta a otras empresas distribuidora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n lo que respecta al segundo punto, parece contradictorio, ya que distribuir la generación de las horas pico desde las seis de la mañana hasta los ocho de la noche, sería como adaptar la curva de carga a la capacidad de las plantas, en lugar de que las plantas respondan a la necesidad de la demanda de energía. El aporte en las horas de máxima demanda se puede dar sólo durante las horas definidas para tal efecto dentro de la estructura tarifari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Respecto al último punto, la propuesta de ARESEP da esa alternativa a las partes.</w:t>
      </w:r>
    </w:p>
    <w:p>
      <w:pPr>
        <w:pStyle w:val="Normal"/>
        <w:spacing w:lineRule="auto" w:line="360"/>
        <w:ind w:hanging="240"/>
        <w:jc w:val="both"/>
        <w:rPr/>
      </w:pPr>
      <w:r>
        <w:rPr>
          <w:rFonts w:cs="Arial" w:ascii="Arial" w:hAnsi="Arial"/>
          <w:color w:val="333333"/>
          <w:sz w:val="20"/>
          <w:szCs w:val="20"/>
          <w:lang w:val="es-ES_tradnl"/>
        </w:rPr>
        <w:t>4.</w:t>
        <w:tab/>
      </w:r>
      <w:r>
        <w:rPr>
          <w:rFonts w:cs="Arial" w:ascii="Arial" w:hAnsi="Arial"/>
          <w:b/>
          <w:bCs/>
          <w:color w:val="333333"/>
          <w:sz w:val="20"/>
          <w:szCs w:val="20"/>
          <w:lang w:val="es-ES_tradnl"/>
        </w:rPr>
        <w:t>Defensoría de los Habitantes (folios 262-265, 626-630). Lo argumentos son los siguientes:</w:t>
      </w:r>
    </w:p>
    <w:p>
      <w:pPr>
        <w:pStyle w:val="Normal"/>
        <w:spacing w:lineRule="auto" w:line="360"/>
        <w:ind w:hanging="240"/>
        <w:jc w:val="both"/>
        <w:rPr/>
      </w:pPr>
      <w:r>
        <w:rPr>
          <w:rFonts w:cs="Arial" w:ascii="Arial" w:hAnsi="Arial"/>
          <w:color w:val="333333"/>
          <w:sz w:val="20"/>
          <w:szCs w:val="20"/>
          <w:lang w:val="es-ES_tradnl"/>
        </w:rPr>
        <w:t>a.</w:t>
        <w:tab/>
      </w:r>
      <w:r>
        <w:rPr>
          <w:rFonts w:cs="Arial" w:ascii="Arial" w:hAnsi="Arial"/>
          <w:i/>
          <w:iCs/>
          <w:color w:val="333333"/>
          <w:sz w:val="20"/>
          <w:szCs w:val="20"/>
          <w:lang w:val="es-ES_tradnl"/>
        </w:rPr>
        <w:t>El modelo de ajuste automático, específicamente en la indexación de las variables: Ii y Cai, en lugar de utilizar el índice de Precios al Productor industrial (IPPI), se utilice el índice: “Fabricación de maquinaria y equipo n.c.p,” según división CIIU rev. 3, el cual es un componente del IPPI y que se encuentra disponible en el sitio Web del Banco Central de Costa Rica. Ello con la finalidad de mantener una actualización de valores lo más cercana al costo efectivo, y no se incrementen las tarifas de referencia en el tiempo de forma desproporcionada.</w:t>
      </w:r>
    </w:p>
    <w:p>
      <w:pPr>
        <w:pStyle w:val="Normal"/>
        <w:spacing w:lineRule="auto" w:line="360"/>
        <w:ind w:hanging="240"/>
        <w:jc w:val="both"/>
        <w:rPr/>
      </w:pPr>
      <w:r>
        <w:rPr>
          <w:rFonts w:cs="Arial" w:ascii="Arial" w:hAnsi="Arial"/>
          <w:color w:val="333333"/>
          <w:sz w:val="20"/>
          <w:szCs w:val="20"/>
          <w:lang w:val="es-ES_tradnl"/>
        </w:rPr>
        <w:t>b.</w:t>
        <w:tab/>
      </w:r>
      <w:r>
        <w:rPr>
          <w:rFonts w:cs="Arial" w:ascii="Arial" w:hAnsi="Arial"/>
          <w:i/>
          <w:iCs/>
          <w:color w:val="333333"/>
          <w:sz w:val="20"/>
          <w:szCs w:val="20"/>
          <w:lang w:val="es-ES_tradnl"/>
        </w:rPr>
        <w:t>Las variables Ii y Cai, se incluyan en los rubros cuya revisión se realiza de forma anual según la propuesta, es decir, que además de la revisión y actualización propuesta del valor de las variables Xu y Ke, se revisen también los costos que conforman el valor de las variables Ii y Cai, tanto para el caso de referencia, como para el modelo de ajuste extraordinari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Respecto al primer punto se indica que actualmente la Autoridad Reguladora no cuenta con información suficiente para determinar la validez y conveniencia de utilizar el índice específico indicado por la Defensoría; por lo que se considera más apropiado seguir utilizando un índice general; sin menoscabo de que en cuanto se coordine con las autoridades encargadas del diseño y aplicación de este índice, se decida aplicar un subíndice específico en el modelo, cuando sea necesari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Respecto al segundo punto se debe indicar que para dichos valores (Ca e I), se realizará la actualización conforme se aprueba la versión final de este modelo, aceptando la propuesta planteada.</w:t>
      </w:r>
    </w:p>
    <w:p>
      <w:pPr>
        <w:pStyle w:val="Normal"/>
        <w:spacing w:lineRule="auto" w:line="360"/>
        <w:ind w:hanging="240"/>
        <w:jc w:val="both"/>
        <w:rPr/>
      </w:pPr>
      <w:r>
        <w:rPr>
          <w:rFonts w:cs="Arial" w:ascii="Arial" w:hAnsi="Arial"/>
          <w:color w:val="333333"/>
          <w:sz w:val="20"/>
          <w:szCs w:val="20"/>
          <w:lang w:val="es-ES_tradnl"/>
        </w:rPr>
        <w:t>5.</w:t>
        <w:tab/>
      </w:r>
      <w:r>
        <w:rPr>
          <w:rFonts w:cs="Arial" w:ascii="Arial" w:hAnsi="Arial"/>
          <w:b/>
          <w:bCs/>
          <w:color w:val="333333"/>
          <w:sz w:val="20"/>
          <w:szCs w:val="20"/>
          <w:lang w:val="es-ES_tradnl"/>
        </w:rPr>
        <w:t>Plantas Eólicas S. R. L. (folios 410-418, 606-614). Los argumentos son los siguientes:</w:t>
      </w:r>
    </w:p>
    <w:p>
      <w:pPr>
        <w:pStyle w:val="Normal"/>
        <w:spacing w:lineRule="auto" w:line="360"/>
        <w:ind w:hanging="240"/>
        <w:jc w:val="both"/>
        <w:rPr/>
      </w:pPr>
      <w:r>
        <w:rPr>
          <w:rFonts w:cs="Arial" w:ascii="Arial" w:hAnsi="Arial"/>
          <w:color w:val="333333"/>
          <w:sz w:val="20"/>
          <w:szCs w:val="20"/>
          <w:lang w:val="es-ES_tradnl"/>
        </w:rPr>
        <w:t>a.</w:t>
        <w:tab/>
      </w:r>
      <w:r>
        <w:rPr>
          <w:rFonts w:cs="Arial" w:ascii="Arial" w:hAnsi="Arial"/>
          <w:i/>
          <w:iCs/>
          <w:color w:val="333333"/>
          <w:sz w:val="20"/>
          <w:szCs w:val="20"/>
          <w:lang w:val="es-ES_tradnl"/>
        </w:rPr>
        <w:t>La empresa opositora entiende del enunciado de la convocatoria y de la forma de separar las propuestas en éste que se trata de dos elementos separados: 1. Nuevo modelo; 2. Ajuste de Tarifa vigente para nuevos contratos y considera importante aclarar que las dos propuestas sometidas a audiencia pública deben ser consideradas de manera secuencial, ya que el Ajuste de Tarifa para Nuevos Contratos se basa en el resultado de aplicar un determinado modelo tarifario con una serie de supuestos, y el valor propuesto por ARESEP corresponde al caso en que no se haga ninguna modificación a la primera propuesta en este proceso de Audiencia Públic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Respecto a este punto se aclara que efectivamente se trata de dos componentes de una misma propuesta, donde el segundo (ajuste de la tarifa) complementa al primero.</w:t>
      </w:r>
    </w:p>
    <w:p>
      <w:pPr>
        <w:pStyle w:val="Normal"/>
        <w:spacing w:lineRule="auto" w:line="360"/>
        <w:ind w:hanging="240"/>
        <w:jc w:val="both"/>
        <w:rPr/>
      </w:pPr>
      <w:r>
        <w:rPr>
          <w:rFonts w:cs="Arial" w:ascii="Arial" w:hAnsi="Arial"/>
          <w:color w:val="333333"/>
          <w:sz w:val="20"/>
          <w:szCs w:val="20"/>
          <w:lang w:val="es-ES_tradnl"/>
        </w:rPr>
        <w:t>b.</w:t>
        <w:tab/>
      </w:r>
      <w:r>
        <w:rPr>
          <w:rFonts w:cs="Arial" w:ascii="Arial" w:hAnsi="Arial"/>
          <w:i/>
          <w:iCs/>
          <w:color w:val="333333"/>
          <w:sz w:val="20"/>
          <w:szCs w:val="20"/>
          <w:lang w:val="es-ES_tradnl"/>
        </w:rPr>
        <w:t>También aduce que dado que en la convocatoria dice “este implica una disminución en la tarifa actual”, se está adelantando criterio sobre el resultado del proces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e aclara a la empresa opositora que del proceso de audiencia pública, como lo establece la ley, puede resultar una tarifa inferior, igual o superior a la actual; sin embargo, lo que indica la convocatoria se refiere al resultado propuesto a discusión que efectivamente era inferior que las tarifas vigentes a esa fecha.</w:t>
      </w:r>
    </w:p>
    <w:p>
      <w:pPr>
        <w:pStyle w:val="Normal"/>
        <w:spacing w:lineRule="auto" w:line="360"/>
        <w:ind w:hanging="240"/>
        <w:jc w:val="both"/>
        <w:rPr/>
      </w:pPr>
      <w:r>
        <w:rPr>
          <w:rFonts w:cs="Arial" w:ascii="Arial" w:hAnsi="Arial"/>
          <w:color w:val="333333"/>
          <w:sz w:val="20"/>
          <w:szCs w:val="20"/>
          <w:lang w:val="es-ES_tradnl"/>
        </w:rPr>
        <w:t>c.</w:t>
        <w:tab/>
      </w:r>
      <w:r>
        <w:rPr>
          <w:rFonts w:cs="Arial" w:ascii="Arial" w:hAnsi="Arial"/>
          <w:i/>
          <w:iCs/>
          <w:color w:val="333333"/>
          <w:sz w:val="20"/>
          <w:szCs w:val="20"/>
          <w:lang w:val="es-ES_tradnl"/>
        </w:rPr>
        <w:t>La empresa opositora, con base en algunas frases contenidas en el informe técnico que consta en el expediente, hace la siguiente interpretación: el precio fijado deberá ser suficientemente atractivo frente a las alternativas, para que los generadores existentes decidan continuar operando sus plantas y más aún, justifiquen nuevas inversiones para lograr ampliaciones en la capacidad instalada, alargamiento de la vida útil, o mejoras en eficiencia que beneficien al Sistema Interconectado Nacional y al consumidor final de electricidad.</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ado que se trata de una interpretación y no de un argumento a favor o en contra del modelo no corresponde emitir una respuesta y solo indicar que se respeta la opinión expresada. Si se aclara que en este caso, la metodología no pretende atraer o incentivar nueva inversión, pues se trata de tarifar la energía eléctrica de plantas previamente existentes.</w:t>
      </w:r>
    </w:p>
    <w:p>
      <w:pPr>
        <w:pStyle w:val="Normal"/>
        <w:spacing w:lineRule="auto" w:line="360"/>
        <w:ind w:hanging="240"/>
        <w:jc w:val="both"/>
        <w:rPr/>
      </w:pPr>
      <w:r>
        <w:rPr>
          <w:rFonts w:cs="Arial" w:ascii="Arial" w:hAnsi="Arial"/>
          <w:color w:val="333333"/>
          <w:sz w:val="20"/>
          <w:szCs w:val="20"/>
          <w:lang w:val="es-ES_tradnl"/>
        </w:rPr>
        <w:t>d.</w:t>
        <w:tab/>
      </w:r>
      <w:r>
        <w:rPr>
          <w:rFonts w:cs="Arial" w:ascii="Arial" w:hAnsi="Arial"/>
          <w:i/>
          <w:iCs/>
          <w:color w:val="333333"/>
          <w:sz w:val="20"/>
          <w:szCs w:val="20"/>
          <w:lang w:val="es-ES_tradnl"/>
        </w:rPr>
        <w:t>Con respecto a la fórmula propuesta, no estamos de acuerdo con el ajuste por antigüedad tal como se plantea en la misma. Existen alternativas que podrían satisfacer el objetivo de tener un modelo de industria sin resultar en las distorsiones que resultan de dicha aplicación. Una comparación gráfica se presentará en la audiencia públic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n realidad el factor por antigüedad de planta (Xu) pretende aproximar la vida útil remanente promedio de las plantas en términos porcentuales para que no afecte las unidades del resultado final, de modo que juega un papel similar que el factor “N” que sugirieron las empresas opositoras en la audiencia.</w:t>
      </w:r>
    </w:p>
    <w:p>
      <w:pPr>
        <w:pStyle w:val="Normal"/>
        <w:tabs>
          <w:tab w:val="clear" w:pos="708"/>
          <w:tab w:val="left" w:pos="2880" w:leader="none"/>
        </w:tabs>
        <w:spacing w:lineRule="auto" w:line="360"/>
        <w:ind w:hanging="240"/>
        <w:jc w:val="both"/>
        <w:rPr/>
      </w:pPr>
      <w:r>
        <w:rPr>
          <w:rFonts w:cs="Arial" w:ascii="Arial" w:hAnsi="Arial"/>
          <w:color w:val="333333"/>
          <w:sz w:val="20"/>
          <w:szCs w:val="20"/>
          <w:lang w:val="es-ES_tradnl"/>
        </w:rPr>
        <w:t>e.</w:t>
        <w:tab/>
      </w:r>
      <w:r>
        <w:rPr>
          <w:rFonts w:cs="Arial" w:ascii="Arial" w:hAnsi="Arial"/>
          <w:i/>
          <w:iCs/>
          <w:color w:val="333333"/>
          <w:sz w:val="20"/>
          <w:szCs w:val="20"/>
          <w:lang w:val="es-ES_tradnl"/>
        </w:rPr>
        <w:t>Parámetro: Ke</w:t>
        <w:tab/>
        <w:t>Valor ARESEP: 11,86%</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ARESEP deriva este valor de la aplicación del método conocido como CAPM (Capital Asset Pricing Model, en inglés). El CAPM asume que el inversionista está bien diversificado y que la inversión es líquida, por lo que solo reconoce el riesgo sistémico. En todo caso, los valores numéricos y su justificación se darán en el momento de definir una tarifa concreta, no en la definición del modelo conceptual.</w:t>
      </w:r>
    </w:p>
    <w:p>
      <w:pPr>
        <w:pStyle w:val="Normal"/>
        <w:spacing w:lineRule="auto" w:line="360"/>
        <w:ind w:hanging="240"/>
        <w:jc w:val="both"/>
        <w:rPr/>
      </w:pPr>
      <w:r>
        <w:rPr>
          <w:rFonts w:cs="Arial" w:ascii="Arial" w:hAnsi="Arial"/>
          <w:color w:val="333333"/>
          <w:sz w:val="20"/>
          <w:szCs w:val="20"/>
          <w:lang w:val="es-ES_tradnl"/>
        </w:rPr>
        <w:t>f.</w:t>
        <w:tab/>
      </w:r>
      <w:r>
        <w:rPr>
          <w:rFonts w:cs="Arial" w:ascii="Arial" w:hAnsi="Arial"/>
          <w:i/>
          <w:iCs/>
          <w:color w:val="333333"/>
          <w:sz w:val="20"/>
          <w:szCs w:val="20"/>
          <w:lang w:val="es-ES_tradnl"/>
        </w:rPr>
        <w:t>Las inversiones en activos de generación en Costa Rica no son liquidas (no hay profundidad en el mercado de activos de generación), existen barreras de entrada (como el requisito de 35% de capital costarricense). Por esta razón se deben contemplar en el cálculo de Ke otros elementos que incluyan el premio por riesgo de liquidez y las diferencias con los supuestos de aplicación del CAPM.</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e aclara que lo que asume el método es que el inversionista puede diversificar sus inversiones y que el mercado de valores (en este caso NYSE) es profundo. Si bien no todos los supuestos del CAPM se aplican estrictamente en la realidad, esto no invalida el aporte del modelo, que sigue siendo el más utilizado en el mundo.</w:t>
      </w:r>
    </w:p>
    <w:p>
      <w:pPr>
        <w:pStyle w:val="Normal"/>
        <w:spacing w:lineRule="auto" w:line="360"/>
        <w:ind w:hanging="240"/>
        <w:jc w:val="both"/>
        <w:rPr/>
      </w:pPr>
      <w:r>
        <w:rPr>
          <w:rFonts w:cs="Arial" w:ascii="Arial" w:hAnsi="Arial"/>
          <w:color w:val="333333"/>
          <w:sz w:val="20"/>
          <w:szCs w:val="20"/>
          <w:lang w:val="es-ES_tradnl"/>
        </w:rPr>
        <w:t>g.</w:t>
        <w:tab/>
      </w:r>
      <w:r>
        <w:rPr>
          <w:rFonts w:cs="Arial" w:ascii="Arial" w:hAnsi="Arial"/>
          <w:i/>
          <w:iCs/>
          <w:color w:val="333333"/>
          <w:sz w:val="20"/>
          <w:szCs w:val="20"/>
          <w:lang w:val="es-ES_tradnl"/>
        </w:rPr>
        <w:t>El valor indicado por ARESEP de 11.86% está por debajo de los valores observados en transacciones recientes (licitaciones ICE 7283, “Compra de Energía Proveniente de Plantas Eólicas”, y 43-2006 “Compra de Energía Proveniente de Plantas Hidroeléctricas”) y otra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valor es producto de la aplicación de un modelo que la ARESEP ha utilizado durante muchos años para el sector eléctrico. Se desconoce cuál método se uso para los casos citados y que consideraciones incluyen, por lo cual no son necesariamente comparables. En todo caso, los valores numéricos y su justificación se darán en el momento de definir una tarifa concreta, no en la definición del modelo conceptual.</w:t>
      </w:r>
    </w:p>
    <w:p>
      <w:pPr>
        <w:pStyle w:val="Normal"/>
        <w:tabs>
          <w:tab w:val="clear" w:pos="708"/>
          <w:tab w:val="left" w:pos="2880" w:leader="none"/>
        </w:tabs>
        <w:spacing w:lineRule="auto" w:line="360"/>
        <w:ind w:hanging="240"/>
        <w:jc w:val="both"/>
        <w:rPr/>
      </w:pPr>
      <w:r>
        <w:rPr>
          <w:rFonts w:cs="Arial" w:ascii="Arial" w:hAnsi="Arial"/>
          <w:color w:val="333333"/>
          <w:sz w:val="20"/>
          <w:szCs w:val="20"/>
          <w:lang w:val="es-ES_tradnl"/>
        </w:rPr>
        <w:t>h.</w:t>
        <w:tab/>
      </w:r>
      <w:r>
        <w:rPr>
          <w:rFonts w:cs="Arial" w:ascii="Arial" w:hAnsi="Arial"/>
          <w:i/>
          <w:iCs/>
          <w:color w:val="333333"/>
          <w:sz w:val="20"/>
          <w:szCs w:val="20"/>
          <w:lang w:val="es-ES_tradnl"/>
        </w:rPr>
        <w:t>Parámetro: Ca</w:t>
        <w:tab/>
        <w:t>Valor ARESEP: $63,64/kW</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La muestra utilizada por ARESEP tiene un promedio de 36MW de capacidad, mientras que los proyectos 7200 tienen un promedio de 7,3MW, por lo que hay un sesgo hacia abajo en el cálculo de ARESEP debido a las economías de escal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concepto de economía de escala se origina en el reparto de los costos fijos que para este caso son principalmente derivados de la inversión, entre más unidades producidas (disminución del coste medio) y en este caso se trata de los costos de explotación que son solo uno de los componentes del costo total. En todo caso, los valores numéricos y su justificación se darán en el momento de definir una tarifa concreta, no en la definición del modelo conceptual.</w:t>
      </w:r>
    </w:p>
    <w:p>
      <w:pPr>
        <w:pStyle w:val="Normal"/>
        <w:tabs>
          <w:tab w:val="clear" w:pos="708"/>
          <w:tab w:val="left" w:pos="2880" w:leader="none"/>
        </w:tabs>
        <w:spacing w:lineRule="auto" w:line="360"/>
        <w:ind w:hanging="240"/>
        <w:jc w:val="both"/>
        <w:rPr/>
      </w:pPr>
      <w:r>
        <w:rPr>
          <w:rFonts w:cs="Arial" w:ascii="Arial" w:hAnsi="Arial"/>
          <w:color w:val="333333"/>
          <w:sz w:val="20"/>
          <w:szCs w:val="20"/>
          <w:lang w:val="pt-BR"/>
        </w:rPr>
        <w:t>i.</w:t>
        <w:tab/>
      </w:r>
      <w:r>
        <w:rPr>
          <w:rFonts w:cs="Arial" w:ascii="Arial" w:hAnsi="Arial"/>
          <w:i/>
          <w:iCs/>
          <w:color w:val="333333"/>
          <w:sz w:val="20"/>
          <w:szCs w:val="20"/>
          <w:lang w:val="pt-BR"/>
        </w:rPr>
        <w:t xml:space="preserve">Parámetro I </w:t>
        <w:tab/>
        <w:t>Valor ARESEP: $2 149/kW</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Valor no corresponde a referencias de mercado reciente. Ejemplos:</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En Licitación ICE 43-2006 “Compra de Energía Proveniente de Plantas Hidroeléctricas”), el costo de inversión promedio de los oferentes fue de $2 484 / kW, y todas eran más grandes que 20MW por lo que deben contar con cierta economía de escala que no existe en los proyectos de Ley Nº 7200. Al ajustar este valor por el incremento entre 2007 y 2008 se obtiene un monto superior a los $2 600 /kW.</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sustento de los datos usados para calcular el promedio de la citada licitación no se adjuntaron y además un promedio de valores cotizados no tiene validez ya que no distingue si alguno de los valores cotizados sesgó el resultado del promedio o bien existen subsidios cruzados entre los componentes de costo que integran el precio final cotizado. El valor usado en la propuesta de modelo se obtuvo con los datos disponibles traídos a valor presente por lo cual si están actualizados. Respecto al tamaño, si bien es cierto que en promedio el tamaño de las plantas de la muestra tomada es mayor que las plantas existentes (Ley Nº 7200), excluir de la muestra las que exceden en tamaño los 20MW haría que tal referencia redujera su valor estadístico y por otro lado como lo que se pretende es obtener el valor de inversión actualizado, el tema de las posibles economías de escala pierde relevancia. En todo caso, los valores numéricos y su justificación se darán en el momento de definir una tarifa concreta, no en la definición del modelo conceptual.</w:t>
      </w:r>
    </w:p>
    <w:p>
      <w:pPr>
        <w:pStyle w:val="Normal"/>
        <w:spacing w:lineRule="auto" w:line="360"/>
        <w:ind w:hanging="240"/>
        <w:jc w:val="both"/>
        <w:rPr/>
      </w:pPr>
      <w:r>
        <w:rPr>
          <w:rFonts w:cs="Arial" w:ascii="Arial" w:hAnsi="Arial"/>
          <w:color w:val="333333"/>
          <w:sz w:val="20"/>
          <w:szCs w:val="20"/>
          <w:lang w:val="es-ES_tradnl"/>
        </w:rPr>
        <w:t>j.</w:t>
        <w:tab/>
      </w:r>
      <w:r>
        <w:rPr>
          <w:rFonts w:cs="Arial" w:ascii="Arial" w:hAnsi="Arial"/>
          <w:i/>
          <w:iCs/>
          <w:color w:val="333333"/>
          <w:sz w:val="20"/>
          <w:szCs w:val="20"/>
          <w:lang w:val="es-ES_tradnl"/>
        </w:rPr>
        <w:t>En Licitación ICE 7283, “Compra de Energía Proveniente de Plantas Eólicas”, el costo de inversión promedio de los oferentes en 2006 fue de $2 024/kW, que al ajustar por los incrementos en equipo eólico en los últimos dos años resulta en un costo de inversión superior a los $2 400. Se han reportado en otros medios costos instalados para equipo eólico cercanos a los $2 900/kW debido al fuerte aumento en la demanda y en los costos que han sufrido todas las tecnologías de generación.</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Metodología para ajustar valores históricos en base de datos a valor actual no toma en cuenta el incremento desproporcionado que han sufrido las tecnologías de generación con respecto a la inflación general.</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sustento de los datos usados para calcular el promedio de la citada licitación no se adjuntaron y además un promedio de valores cotizados no tiene validez ya que no distingue si alguno de los valores cotizados sesgó el resultado del promedio o bien existen subsidios cruzados entre los componentes de costo que integran el precio final cotizado. El valor usado en la propuesta de modelo se obtuvo con los datos disponibles traídos a valor presente con el mejor indicador del cual se disponía, por lo cual si están actualizados. Se mencionan “otros medios” sin especificar a cuales medios se refieren, lo cual no permite acceder los datos y verificarlos. En todo caso, los valores numéricos y su justificación se darán en el momento de definir una tarifa concreta, no en la definición del modelo conceptual.</w:t>
      </w:r>
    </w:p>
    <w:p>
      <w:pPr>
        <w:pStyle w:val="Normal"/>
        <w:tabs>
          <w:tab w:val="clear" w:pos="708"/>
          <w:tab w:val="left" w:pos="2880" w:leader="none"/>
        </w:tabs>
        <w:spacing w:lineRule="auto" w:line="360"/>
        <w:ind w:hanging="240"/>
        <w:jc w:val="both"/>
        <w:rPr/>
      </w:pPr>
      <w:r>
        <w:rPr>
          <w:rFonts w:cs="Arial" w:ascii="Arial" w:hAnsi="Arial"/>
          <w:color w:val="333333"/>
          <w:sz w:val="20"/>
          <w:szCs w:val="20"/>
          <w:lang w:val="es-ES_tradnl"/>
        </w:rPr>
        <w:t>k.</w:t>
        <w:tab/>
      </w:r>
      <w:r>
        <w:rPr>
          <w:rFonts w:cs="Arial" w:ascii="Arial" w:hAnsi="Arial"/>
          <w:i/>
          <w:iCs/>
          <w:color w:val="333333"/>
          <w:sz w:val="20"/>
          <w:szCs w:val="20"/>
          <w:lang w:val="es-ES_tradnl"/>
        </w:rPr>
        <w:t xml:space="preserve">Parámetro Fp </w:t>
        <w:tab/>
        <w:t>Valor ARESEP: 0,57</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Se utiliza un promedio general, que no diferencia por tipo de tecnología. Los proyectos eólicos tienen factores de planta menores a los hidroeléctricos, con un promedio de aproximadamente 0,42.</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Tal y como se establece en la propuesta, la tarifa de referencia del modelo se calcula con base en los costos de referencia para la generación hidráulica y por no disponer de referencia para otros generadores con otros tipos de fuentes primarias de energía, se da la alternativa para estos generadores de acogerse a la tarifa obtenida con el modelo o bien presentar una solicitud individual con base en sus costos y el modelo de tasa de retorno; mientras no se tenga un modelo específico para plantas de otras fuentes. En todo caso, los valores numéricos y su justificación se darán en el momento de definir una tarifa concreta, no en la definición del modelo conceptual.</w:t>
      </w:r>
    </w:p>
    <w:p>
      <w:pPr>
        <w:pStyle w:val="Normal"/>
        <w:spacing w:lineRule="auto" w:line="360"/>
        <w:ind w:hanging="240"/>
        <w:jc w:val="both"/>
        <w:rPr/>
      </w:pPr>
      <w:r>
        <w:rPr>
          <w:rFonts w:cs="Arial" w:ascii="Arial" w:hAnsi="Arial"/>
          <w:color w:val="333333"/>
          <w:sz w:val="20"/>
          <w:szCs w:val="20"/>
          <w:lang w:val="es-ES_tradnl"/>
        </w:rPr>
        <w:t>l.</w:t>
        <w:tab/>
      </w:r>
      <w:r>
        <w:rPr>
          <w:rFonts w:cs="Arial" w:ascii="Arial" w:hAnsi="Arial"/>
          <w:i/>
          <w:iCs/>
          <w:color w:val="333333"/>
          <w:sz w:val="20"/>
          <w:szCs w:val="20"/>
          <w:lang w:val="es-ES_tradnl"/>
        </w:rPr>
        <w:t>Existe un índice de costos de inversiones de capital en equipo de generación, que se puede utilizar para comparar valores de referencia. ARESEP indicó que no tiene acceso a un índice de esta naturaleza, por lo que se incluye a continuación los datos para referencia que permiten comparar costos desde el año 2000: http://ihsindexes.com/pcci-gra.</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La iniciativa de este indicador tiene relevancia para el análisis de los costos de inversión para generación eléctrica, principalmente por el aumento en los costos de construcción. En la construcción de este índice, se le dio seguimiento a 30 diversos tipos de plantas de producción de energía en Norteamérica.</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En el siguiente grafico se observa el índice para plantas de generación que excluyen energía nuclear, el cual muestra el aumento que han tenido los costos promedio de las plantas de generación eléctrica norteamericana. Por el momento no puede deducirse si esta tendencia continuará, se estabilizará o será más volátil.</w:t>
      </w:r>
    </w:p>
    <w:p>
      <w:pPr>
        <w:pStyle w:val="Normal"/>
        <w:spacing w:lineRule="auto" w:line="360"/>
        <w:jc w:val="both"/>
        <w:rPr>
          <w:rFonts w:ascii="Arial" w:hAnsi="Arial" w:cs="Arial"/>
          <w:b/>
          <w:b/>
          <w:color w:val="FF0000"/>
          <w:sz w:val="20"/>
          <w:szCs w:val="20"/>
          <w:lang w:val="es-ES_tradnl"/>
        </w:rPr>
      </w:pPr>
      <w:r>
        <w:rPr>
          <w:rFonts w:cs="Arial" w:ascii="Arial" w:hAnsi="Arial"/>
          <w:b/>
          <w:color w:val="FF0000"/>
          <w:sz w:val="20"/>
          <w:szCs w:val="20"/>
          <w:lang w:val="es-ES_tradnl"/>
        </w:rPr>
        <w:drawing>
          <wp:inline distT="0" distB="0" distL="0" distR="0">
            <wp:extent cx="33432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3275" cy="2076450"/>
                    </a:xfrm>
                    <a:prstGeom prst="rect">
                      <a:avLst/>
                    </a:prstGeom>
                  </pic:spPr>
                </pic:pic>
              </a:graphicData>
            </a:graphic>
          </wp:inline>
        </w:drawing>
      </w:r>
    </w:p>
    <w:p>
      <w:pPr>
        <w:pStyle w:val="Normal"/>
        <w:spacing w:lineRule="auto" w:line="360"/>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spacing w:lineRule="auto" w:line="360"/>
        <w:jc w:val="both"/>
        <w:rPr/>
      </w:pPr>
      <w:r>
        <w:rPr>
          <w:rFonts w:cs="Arial" w:ascii="Arial" w:hAnsi="Arial"/>
          <w:color w:val="333333"/>
          <w:sz w:val="20"/>
          <w:szCs w:val="20"/>
          <w:lang w:val="es-ES_tradnl"/>
        </w:rPr>
        <w:t>El índice de costos de capital de la energía (PCC</w:t>
      </w:r>
      <w:r>
        <w:rPr>
          <w:rFonts w:cs="Arial" w:ascii="Arial" w:hAnsi="Arial"/>
          <w:color w:val="000000"/>
          <w:sz w:val="20"/>
          <w:szCs w:val="20"/>
          <w:vertAlign w:val="superscript"/>
          <w:lang w:val="es-ES_tradnl" w:eastAsia="es-ES_tradnl"/>
        </w:rPr>
        <w:t>]</w:t>
      </w:r>
      <w:r>
        <w:rPr>
          <w:rFonts w:cs="Arial" w:ascii="Arial" w:hAnsi="Arial"/>
          <w:color w:val="333333"/>
          <w:sz w:val="20"/>
          <w:szCs w:val="20"/>
          <w:lang w:val="es-ES_tradnl"/>
        </w:rPr>
        <w:t>)</w:t>
      </w:r>
      <w:r>
        <w:rPr>
          <w:sz w:val="14"/>
          <w:szCs w:val="14"/>
        </w:rPr>
        <w:t xml:space="preserve">   </w:t>
      </w:r>
      <w:r>
        <w:rPr>
          <w:rFonts w:cs="Arial" w:ascii="Arial" w:hAnsi="Arial"/>
          <w:sz w:val="20"/>
          <w:szCs w:val="20"/>
        </w:rPr>
        <w:t>Por sus siglas en inglés (Power Capital Costs Index).</w:t>
      </w:r>
      <w:r>
        <w:rPr>
          <w:rFonts w:cs="Arial" w:ascii="Arial" w:hAnsi="Arial"/>
          <w:color w:val="333333"/>
          <w:sz w:val="20"/>
          <w:szCs w:val="20"/>
          <w:lang w:val="es-ES_tradnl"/>
        </w:rPr>
        <w:t xml:space="preserve"> es una herramienta para supervisar la situación norteamericana de costos de construcción y es similar al concepto del índice de precios al consumidor o productos (IPC o IPP), puesto que mide constantemente una canasta fija de insumos asociados con la construcción de 30 instalaciones distintas de producción de energía en Norteamérica. Busca una representación equilibrada de regiones, combustibles y tecnologías (carbón, gas, viento, etc.)</w:t>
      </w:r>
      <w:r>
        <w:rPr>
          <w:sz w:val="14"/>
          <w:szCs w:val="14"/>
        </w:rPr>
        <w:t xml:space="preserve"> </w:t>
      </w:r>
      <w:r>
        <w:rPr>
          <w:rFonts w:cs="Arial" w:ascii="Arial" w:hAnsi="Arial"/>
          <w:sz w:val="20"/>
          <w:szCs w:val="20"/>
        </w:rPr>
        <w:t>CERA también divulga datos sobre mercados individuales sobre costos de producción, tales como el costo del trabajo, materiales, acero, equipo, etc.</w:t>
      </w:r>
      <w:r>
        <w:rPr>
          <w:rFonts w:cs="Arial" w:ascii="Arial" w:hAnsi="Arial"/>
          <w:color w:val="333333"/>
          <w:sz w:val="20"/>
          <w:szCs w:val="20"/>
          <w:lang w:val="es-ES_tradnl"/>
        </w:rPr>
        <w:t>; o sea, considera la inflación específica para este tipo de proyecto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sta metodología da seguimiento a los precios de compra de una lista de proyectos, el cual tiene entre sus componentes costos de acero, seguros, salarios y cargas sociales, entre otros. Con base en este índice que define una lista representativa de proyectos se modela de manera que cada proyecto se pondera usando una base de datos plurianual de costos de la industri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Una de las limitaciones que podría contener se encuentra relacionada con los costos del trabajo, tanto calificado como no calificado para la construcción de nuevas plantas, en vista de que en EEUU estos son generalmente mayores que los que puedan presentarse a nivel nacional.</w:t>
      </w:r>
    </w:p>
    <w:p>
      <w:pPr>
        <w:pStyle w:val="Normal"/>
        <w:spacing w:lineRule="auto" w:line="360"/>
        <w:ind w:hanging="240"/>
        <w:jc w:val="both"/>
        <w:rPr/>
      </w:pPr>
      <w:r>
        <w:rPr>
          <w:rFonts w:cs="Arial" w:ascii="Arial" w:hAnsi="Arial"/>
          <w:color w:val="333333"/>
          <w:sz w:val="20"/>
          <w:szCs w:val="20"/>
          <w:lang w:val="es-ES_tradnl"/>
        </w:rPr>
        <w:t>m.</w:t>
        <w:tab/>
      </w:r>
      <w:r>
        <w:rPr>
          <w:rFonts w:cs="Arial" w:ascii="Arial" w:hAnsi="Arial"/>
          <w:i/>
          <w:iCs/>
          <w:color w:val="333333"/>
          <w:sz w:val="20"/>
          <w:szCs w:val="20"/>
          <w:lang w:val="es-ES_tradnl"/>
        </w:rPr>
        <w:t>La fijación de una nueva tarifa basada en el modelo propuesto debe tomar en cuenta la estabilidad regulatoria y tarifaria que es deseable para hacer financiable las inversiones en ampliaciones de capacidad, eficiencia o vida útil.</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Se recomienda aplicar el modelo para determinar una tarifa base que se ajuste de forma automática para mantener el valor real de la tarifa base, usando un índice de inflación apropiado de acuerdo con la moneda de referencia (USS), y manteniendo el valor base durante la vida de los nuevos contratos.</w:t>
      </w:r>
    </w:p>
    <w:p>
      <w:pPr>
        <w:pStyle w:val="Normal"/>
        <w:spacing w:lineRule="auto" w:line="360"/>
        <w:ind w:hanging="12"/>
        <w:jc w:val="both"/>
        <w:rPr>
          <w:rFonts w:ascii="Arial" w:hAnsi="Arial" w:cs="Arial"/>
          <w:i/>
          <w:i/>
          <w:iCs/>
          <w:color w:val="333333"/>
          <w:sz w:val="20"/>
          <w:szCs w:val="20"/>
          <w:lang w:val="es-ES_tradnl"/>
        </w:rPr>
      </w:pPr>
      <w:r>
        <w:rPr>
          <w:rFonts w:cs="Arial" w:ascii="Arial" w:hAnsi="Arial"/>
          <w:i/>
          <w:iCs/>
          <w:color w:val="333333"/>
          <w:sz w:val="20"/>
          <w:szCs w:val="20"/>
          <w:lang w:val="es-ES_tradnl"/>
        </w:rPr>
        <w:t>La posible revisión de la tarifa base en el futuro, para incorporar cambios en los supuestos, deberá surtir efectos solo para los nuevos contratos que se firmen a partir de dichas posibles fijaciones, aplicando a ellas el mecanismo de ajuste automático descrito en el párrafo anterior durante la vida de los contratos respectivo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i se hiciera tal y como lo plantea la empresa opositora, se estaría en presencia de una tarifa piso indexada, lo cual puede ser una señal apropiada para atraer nuevas inversiones al sector, pero en este caso lo que se busca es un modelo que permita aprovechar la capacidad instalada de los generadores privados y no atraer nuevos inversores al sector.</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n general, se debe indicar que en este informe se analiza exclusivamente el modelo propuesto, no las cifras que sirven de insumo o sus resultados numéricos finales, lo cual será analizado en respectivo informe que recomiende aprobar una tarifa en concreto. Por lo anterior, no se contestan en detalle todos los argumentos del opositor; sino solo sus argumentos general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V.—Que de conformidad con los resultandos y considerandos que preceden y de acuerdo con el mérito de los autos, lo procedente es dictar una metodología de fijación de tarifas para generadores privados existentes (Ley Nº 7200), que firmen un nuevo contrato de compraventa de electricidad con el Instituto Costarricense de Electricidad, como se dispone.</w:t>
      </w:r>
      <w:r>
        <w:rPr>
          <w:rFonts w:cs="Arial" w:ascii="Arial" w:hAnsi="Arial"/>
          <w:b/>
          <w:bCs/>
          <w:color w:val="333333"/>
          <w:sz w:val="20"/>
          <w:szCs w:val="20"/>
          <w:lang w:val="es-ES_tradnl"/>
        </w:rPr>
        <w:t xml:space="preserve"> Por tanto:</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Con fundamento en las facultades conferidas en los artículos 5°, inciso d), 6°, inciso a), 36, inciso d) y 45 de la Ley Nº 7593 y 6°, inciso 2, subinciso c) y d) del Reglamento Interno de organización y funciones de la Autoridad Reguladora de los Servicios Públicos y sus órganos desconcentrados y en la Ley Nº 6588 y su reglamento.</w:t>
      </w:r>
    </w:p>
    <w:p>
      <w:pPr>
        <w:pStyle w:val="Normal"/>
        <w:spacing w:lineRule="auto" w:line="360"/>
        <w:jc w:val="center"/>
        <w:rPr>
          <w:rFonts w:ascii="Arial" w:hAnsi="Arial" w:cs="Arial"/>
          <w:color w:val="333333"/>
          <w:sz w:val="20"/>
          <w:szCs w:val="20"/>
          <w:lang w:val="es-ES_tradnl"/>
        </w:rPr>
      </w:pPr>
      <w:r>
        <w:rPr>
          <w:rFonts w:cs="Arial" w:ascii="Arial" w:hAnsi="Arial"/>
          <w:color w:val="333333"/>
          <w:sz w:val="20"/>
          <w:szCs w:val="20"/>
          <w:lang w:val="es-ES_tradnl"/>
        </w:rPr>
        <w:t>LA JUNTA DIRECTIVA, ACUERD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Dictar la siguiente metodología de fijación de tarifas para generadores privados existentes (Ley Nº 7200) que firmen un nuevo contrato de compraventa de electricidad con el Instituto Costarricense de Electricidad:</w:t>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Metodología de Fijación de Tarifas para Generadores Privados</w:t>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Existentes (Ley Nº 7200) que Firmen un Nuevo Contrato</w:t>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de Compra Venta de Electricidad con el Instituto</w:t>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Costarricense de Electricidad (ICE)</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1.</w:t>
        <w:tab/>
      </w:r>
      <w:r>
        <w:rPr>
          <w:rFonts w:cs="Arial" w:ascii="Arial" w:hAnsi="Arial"/>
          <w:b/>
          <w:bCs/>
          <w:color w:val="333333"/>
          <w:sz w:val="20"/>
          <w:szCs w:val="20"/>
          <w:lang w:val="es-ES_tradnl"/>
        </w:rPr>
        <w:t>INTRODUCCIÓN</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sta metodología tiene como objetivo determinar la tarifa de referencia por kWh de energía eléctrica para la venta al ICE de los proyectos de generación eléctrica que han renovado contrato y tengan una concesión válida, mediante un modelo que pondera el tamaño de la planta, los costos de inversión y explotación, de las plantas hidráulicas, para lo cual se realizó un benchmarking de costos, permitiendo reproducir la totalidad de costos promedios en que incurre una empresa considerada “representativa”, una vez recuperada la inversión.</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n esta metodología sólo se incluye el detalle del método de cálculo usado para los co-generadores de electricidad mediante fuerza hidráulica; pero su resultado se podrá aplicar a otras fuentes de energía (v.g. eólica), mientras no exista una tarifa propia a para esta tecnología o fuent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gualmente la metodología tarifario podrá aplicarse para determinar la tarifa de compra venta de energía eléctrica entre generadores privados y otros compradores diferentes al ICE; siempre que se cumplan las consideraciones, premisas y criterios expuestos para esta metodologí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pacing w:lineRule="auto" w:line="360"/>
        <w:ind w:hanging="240"/>
        <w:jc w:val="both"/>
        <w:rPr/>
      </w:pPr>
      <w:r>
        <w:rPr>
          <w:rFonts w:cs="Arial" w:ascii="Arial" w:hAnsi="Arial"/>
          <w:color w:val="333333"/>
          <w:sz w:val="20"/>
          <w:szCs w:val="20"/>
          <w:lang w:val="es-ES_tradnl"/>
        </w:rPr>
        <w:t>2.</w:t>
        <w:tab/>
      </w:r>
      <w:r>
        <w:rPr>
          <w:rFonts w:cs="Arial" w:ascii="Arial" w:hAnsi="Arial"/>
          <w:b/>
          <w:bCs/>
          <w:color w:val="333333"/>
          <w:sz w:val="20"/>
          <w:szCs w:val="20"/>
          <w:lang w:val="es-ES_tradnl"/>
        </w:rPr>
        <w:t>CRITERIO DE APLICACIÓN DE LA TARIF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s tarifas que resultan de esta metodología se aplicarán a las transacciones que surjan de la aplicación de nuevos contratos entre el Instituto Costarricense de Electricidad (ICE) y un generador privado hidroeléctrico al amparo del Capítulo I de la Ley Nº 7200, una vez que han vencido los contratos originales y las partes decidan renovar, ampliar los contratos originales o suscribir un nuevo contrato de compraventa de energía eléctrica. Para estos efectos los generadores privados deben tener vigentes las respectivas concesiones de servicio público y de fuerza hidroeléctrica (cuando correspond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Mientras no exista otro modelo tarifario aplicable a casos específicos, la tarifa resultante de este modelo también se aplicará a las siguientes situaciones, siempre que se cuenta con las debidas concesiones o título habilitante para prestar servicio público y se cumplan los criterios señalados en el párrafo anterior:</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a.</w:t>
        <w:tab/>
        <w:t>Contrato de compraventa de energía con el ICE por parte de un generador con una planta de generación con base en una fuente distinta a la hidroeléctrica.</w:t>
      </w:r>
    </w:p>
    <w:p>
      <w:pPr>
        <w:pStyle w:val="Normal"/>
        <w:spacing w:lineRule="auto" w:line="360"/>
        <w:ind w:hanging="240"/>
        <w:jc w:val="both"/>
        <w:rPr>
          <w:rFonts w:ascii="Arial" w:hAnsi="Arial" w:cs="Arial"/>
          <w:color w:val="333333"/>
          <w:sz w:val="20"/>
          <w:szCs w:val="20"/>
          <w:lang w:val="es-ES_tradnl"/>
        </w:rPr>
      </w:pPr>
      <w:r>
        <w:rPr>
          <w:rFonts w:cs="Arial" w:ascii="Arial" w:hAnsi="Arial"/>
          <w:color w:val="333333"/>
          <w:sz w:val="20"/>
          <w:szCs w:val="20"/>
          <w:lang w:val="es-ES_tradnl"/>
        </w:rPr>
        <w:t>b.</w:t>
        <w:tab/>
        <w:t>Contrato de compraventa de energía entre un generador privado y cualquier otro agente distinto al ICE.</w:t>
      </w:r>
    </w:p>
    <w:p>
      <w:pPr>
        <w:pStyle w:val="Normal"/>
        <w:spacing w:lineRule="auto" w:line="360"/>
        <w:ind w:hanging="240"/>
        <w:jc w:val="both"/>
        <w:rPr/>
      </w:pPr>
      <w:r>
        <w:rPr>
          <w:rFonts w:cs="Arial" w:ascii="Arial" w:hAnsi="Arial"/>
          <w:color w:val="333333"/>
          <w:sz w:val="20"/>
          <w:szCs w:val="20"/>
          <w:lang w:val="es-ES_tradnl"/>
        </w:rPr>
        <w:t>3.</w:t>
        <w:tab/>
      </w:r>
      <w:r>
        <w:rPr>
          <w:rFonts w:cs="Arial" w:ascii="Arial" w:hAnsi="Arial"/>
          <w:b/>
          <w:bCs/>
          <w:color w:val="333333"/>
          <w:sz w:val="20"/>
          <w:szCs w:val="20"/>
          <w:lang w:val="es-ES_tradnl"/>
        </w:rPr>
        <w:t>PROCEDIMIENTO Y FÓRMULAS</w:t>
      </w:r>
    </w:p>
    <w:p>
      <w:pPr>
        <w:pStyle w:val="Normal"/>
        <w:tabs>
          <w:tab w:val="clear" w:pos="708"/>
          <w:tab w:val="left" w:pos="900" w:leader="none"/>
        </w:tabs>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3.1.</w:t>
        <w:tab/>
        <w:t>La Tarifa de Referencia (TR)</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La tarifa de referencia de una planta de generación de electricidad mediante el uso de agua como materia prima, está definida por la siguiente fórmula:</w:t>
      </w:r>
    </w:p>
    <w:p>
      <w:pPr>
        <w:pStyle w:val="Normal"/>
        <w:tabs>
          <w:tab w:val="clear" w:pos="708"/>
          <w:tab w:val="left" w:pos="900" w:leader="none"/>
        </w:tabs>
        <w:spacing w:lineRule="auto" w:line="360"/>
        <w:ind w:hanging="420"/>
        <w:jc w:val="both"/>
        <w:rPr>
          <w:rFonts w:ascii="Arial" w:hAnsi="Arial" w:cs="Arial"/>
          <w:b/>
          <w:b/>
          <w:color w:val="FF0000"/>
          <w:sz w:val="20"/>
          <w:szCs w:val="20"/>
          <w:lang w:val="es-ES_tradnl"/>
        </w:rPr>
      </w:pPr>
      <w:r>
        <w:rPr>
          <w:rFonts w:cs="Arial" w:ascii="Arial" w:hAnsi="Arial"/>
          <w:b/>
          <w:color w:val="FF0000"/>
          <w:sz w:val="20"/>
          <w:szCs w:val="20"/>
          <w:lang w:val="es-ES_tradnl"/>
        </w:rPr>
        <w:drawing>
          <wp:inline distT="0" distB="0" distL="0" distR="0">
            <wp:extent cx="20859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085975" cy="619125"/>
                    </a:xfrm>
                    <a:prstGeom prst="rect">
                      <a:avLst/>
                    </a:prstGeom>
                  </pic:spPr>
                </pic:pic>
              </a:graphicData>
            </a:graphic>
          </wp:inline>
        </w:drawing>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En esencia el modelo tarifario consta de cinco variables esenciales: la inversión unitaria promedio por kW instalado (I), los costos de explotación unitarios promedios por kW (Ca), el factor promedio de antigüedad de las plantas (Xu), el costo de capital (Ke) y el factor de planta o factor de carga (Fp). A continuación se detallan el concepto, fuente de información y método de cálculo de estas variables.</w:t>
      </w:r>
    </w:p>
    <w:p>
      <w:pPr>
        <w:pStyle w:val="Normal"/>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3.2.</w:t>
        <w:tab/>
        <w:t>El costo anual de explotación (C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2.1.</w:t>
        <w:tab/>
        <w:t>Concept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osto de explotación representa los costos necesarios para mantener y operar una planta en condiciones normales para nuestro país. No incluye gastos de depreciación y gastos financieros, porque según las premisas del modelo, se trata de tarifar a plantas cuyo costo ya fue cubierto vía tarifas mediante anteriores contratos.</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n este caso se trata de información que se ajuste, en la medida de lo posible, a la realidad de las plantas que se trata de tarifar.</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2.2.</w:t>
        <w:tab/>
        <w:t>Fuente de información</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álculo de este valor se hará mediante la determinación de una muestra de los costos de explotación (operación y mantenimiento) de plantas eléctricas en la medida de lo posible similares a las plantas que se pretende tarifar.</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Para esto se recopilarán datos nacionales e internacionales de distintas fuentes; dentro ellas se encuentran documentos de trabajo, informes técnicos, estudios tarifarios y planes de expansión de generación, entre otras; siempre que se trate de fuentes confiables.</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Si dada la muestra se requiere actualizar el valor de alguna planta para hacerla comparable con respecto a otra información, la indexación se efectuará utilizando el Índice de Precios al Productor de los Estados Unidos (IPP - EEUU), con el fin de poder contar con una serie de datos comparable en términos reales. Los datos contenidos en las bases de datos excluyen los valores extremos.</w:t>
      </w:r>
      <w:r>
        <w:rPr>
          <w:rFonts w:cs="Arial" w:ascii="Arial" w:hAnsi="Arial"/>
          <w:sz w:val="20"/>
          <w:szCs w:val="20"/>
        </w:rPr>
        <w:t xml:space="preserve"> Por ejemplo las plantas con capacidad inferior a 1 000 kW y superior a 50 000 kW.</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n la base de datos se privilegiará los datos de plantas con capacidad instalada semejante a las plantas a las cual se calcula la tarifa, siempre que exista información confiable y verificable sobre ellas. En caso que no sea posible contar con información basada en este tamaño de planta, se podrá utilizar la información disponible, aunque no sea de plantas de igual tamaño.</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La información disponible será ajustada, en la medida de lo posible, para hacerla comparable, en temas tales como los impuestos, salarios, tipo de cambio, valor del dinero en el tiempo, etc.</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Para el cálculo de los costos de explotación que sirven de referencia, se utiliza la media aritmética ponderada, de acuerdo con el criterio que se detallará.</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n esta muestra se contemplarán valores tanto de plantas nacionales como internacionales, existentes y en operación. Sin embargo, se podrán incorporar valores de plantas internacionales como referencia, siempre que se pueda asegurar que hay claridad en cuanto a si se incluyen o no rubros como costos por depreciación, gastos financieros e impuestos y otros, de tal forma que sea posible la comparación.</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Para poder utilizar información sobre plantas internacionales se debe asegurar que no se presentan alguno de los siguientes problemas o limitaciones en la información: que en los datos de costos se encuentran incluidos sobre o sub valoraciones producto de precios distorsionados de insumos como riesgo país (financiamiento), precio del factor trabajo (sueldos y salarios) y depreciación (antigüedad de las plantas).</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2.3.</w:t>
        <w:tab/>
        <w:t>Método de cálcul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osto anual de explotación promedio ponderado está determinado por la muestra elegida, en la que pueden elegirse tanto plantas nacionales como internacionales, existentes y en operación. Este se obtiene del producto del peso relativo y el costo de explotación por kWh de las plantas de la muestra.</w:t>
      </w:r>
    </w:p>
    <w:p>
      <w:pPr>
        <w:pStyle w:val="Normal"/>
        <w:spacing w:lineRule="auto" w:line="360"/>
        <w:jc w:val="center"/>
        <w:rPr/>
      </w:pPr>
      <w:r>
        <w:rPr>
          <w:rFonts w:cs="Arial" w:ascii="Arial" w:hAnsi="Arial"/>
          <w:b/>
          <w:bCs/>
          <w:color w:val="333333"/>
          <w:sz w:val="20"/>
          <w:szCs w:val="20"/>
          <w:lang w:val="es-ES_tradnl"/>
        </w:rPr>
        <w:t>Ca = ∑ (%peso relativo</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Ca</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w:t>
      </w:r>
    </w:p>
    <w:p>
      <w:pPr>
        <w:pStyle w:val="Normal"/>
        <w:tabs>
          <w:tab w:val="clear" w:pos="708"/>
          <w:tab w:val="left" w:pos="1440" w:leader="none"/>
        </w:tabs>
        <w:spacing w:lineRule="auto" w:line="360"/>
        <w:ind w:hanging="510"/>
        <w:jc w:val="both"/>
        <w:rPr/>
      </w:pPr>
      <w:r>
        <w:rPr>
          <w:rFonts w:cs="Arial" w:ascii="Arial" w:hAnsi="Arial"/>
          <w:color w:val="333333"/>
          <w:sz w:val="20"/>
          <w:szCs w:val="20"/>
          <w:lang w:val="es-ES_tradnl"/>
        </w:rPr>
        <w:tab/>
        <w:t>En donde Ca es el costo por kW de cada planta, “%peso relativo” es el peso relativo de cada planta dentro de la muestra, según se detallará posteriormente y el subíndice “i” denota cada planta dentro de la muestra en forma individual.</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2.4.</w:t>
        <w:tab/>
        <w:t>El peso relativ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peso relativo se obtiene de la relación entre la capacidad productiva o instalada de un generador o planta con relación a la capacidad productiva o instalada del total de la muestra o población.</w:t>
      </w:r>
    </w:p>
    <w:p>
      <w:pPr>
        <w:pStyle w:val="Normal"/>
        <w:spacing w:lineRule="auto" w:line="360"/>
        <w:jc w:val="center"/>
        <w:rPr/>
      </w:pPr>
      <w:r>
        <w:rPr>
          <w:rFonts w:cs="Arial" w:ascii="Arial" w:hAnsi="Arial"/>
          <w:b/>
          <w:bCs/>
          <w:color w:val="333333"/>
          <w:spacing w:val="-8"/>
          <w:sz w:val="20"/>
          <w:szCs w:val="20"/>
          <w:lang w:val="es-ES_tradnl"/>
        </w:rPr>
        <w:t>%peso relativo</w:t>
      </w:r>
      <w:r>
        <w:rPr>
          <w:rFonts w:cs="Arial" w:ascii="Arial" w:hAnsi="Arial"/>
          <w:b/>
          <w:bCs/>
          <w:color w:val="333333"/>
          <w:spacing w:val="-8"/>
          <w:sz w:val="20"/>
          <w:szCs w:val="20"/>
          <w:vertAlign w:val="subscript"/>
          <w:lang w:val="es-ES_tradnl"/>
        </w:rPr>
        <w:t>i</w:t>
      </w:r>
      <w:r>
        <w:rPr>
          <w:rFonts w:cs="Arial" w:ascii="Arial" w:hAnsi="Arial"/>
          <w:b/>
          <w:bCs/>
          <w:color w:val="333333"/>
          <w:spacing w:val="-8"/>
          <w:sz w:val="20"/>
          <w:szCs w:val="20"/>
          <w:lang w:val="es-ES_tradnl"/>
        </w:rPr>
        <w:t xml:space="preserve"> = (capacidad de planta</w:t>
      </w:r>
      <w:r>
        <w:rPr>
          <w:rFonts w:cs="Arial" w:ascii="Arial" w:hAnsi="Arial"/>
          <w:b/>
          <w:bCs/>
          <w:color w:val="333333"/>
          <w:spacing w:val="-8"/>
          <w:sz w:val="20"/>
          <w:szCs w:val="20"/>
          <w:vertAlign w:val="subscript"/>
          <w:lang w:val="es-ES_tradnl"/>
        </w:rPr>
        <w:t>i</w:t>
      </w:r>
      <w:r>
        <w:rPr>
          <w:rFonts w:cs="Arial" w:ascii="Arial" w:hAnsi="Arial"/>
          <w:b/>
          <w:bCs/>
          <w:color w:val="333333"/>
          <w:spacing w:val="-8"/>
          <w:sz w:val="20"/>
          <w:szCs w:val="20"/>
          <w:lang w:val="es-ES_tradnl"/>
        </w:rPr>
        <w:t xml:space="preserve"> / capacidad total de la muestra)*100</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tiéndase por “i” la designación para cada planta dentro de la muestra utilizad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2.5.</w:t>
        <w:tab/>
        <w:t>Costo de explotación unitari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osto de explotación unitario por planta se obtiene del cociente entre el costo total entre la cantidad de kW producidos. Este cálculo se aplicará a cada planta dentro de la muestra si es que el valor obtenido originalmente no está planteado en forma unitaria (por kW).</w:t>
      </w:r>
    </w:p>
    <w:p>
      <w:pPr>
        <w:pStyle w:val="Normal"/>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Ca</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CT</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kW</w:t>
      </w:r>
      <w:r>
        <w:rPr>
          <w:rFonts w:cs="Arial" w:ascii="Arial" w:hAnsi="Arial"/>
          <w:b/>
          <w:bCs/>
          <w:color w:val="333333"/>
          <w:sz w:val="20"/>
          <w:szCs w:val="20"/>
          <w:vertAlign w:val="subscript"/>
          <w:lang w:val="es-ES_tradnl"/>
        </w:rPr>
        <w:t>i</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tiéndase por “i” la designación para cada planta dentro de la muestra utilizada.</w:t>
      </w:r>
    </w:p>
    <w:p>
      <w:pPr>
        <w:pStyle w:val="Normal"/>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3.3.</w:t>
        <w:tab/>
        <w:t>El Costo de Inversión (I)</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3.1.</w:t>
        <w:tab/>
        <w:t>Concepto:</w:t>
      </w:r>
    </w:p>
    <w:p>
      <w:pPr>
        <w:pStyle w:val="Normal"/>
        <w:tabs>
          <w:tab w:val="clear" w:pos="708"/>
          <w:tab w:val="left" w:pos="1440" w:leader="none"/>
        </w:tabs>
        <w:spacing w:lineRule="auto" w:line="360"/>
        <w:ind w:hanging="510"/>
        <w:jc w:val="both"/>
        <w:rPr>
          <w:rFonts w:ascii="Arial" w:hAnsi="Arial" w:cs="Arial"/>
          <w:color w:val="333333"/>
          <w:spacing w:val="-2"/>
          <w:sz w:val="20"/>
          <w:szCs w:val="20"/>
          <w:lang w:val="es-ES_tradnl"/>
        </w:rPr>
      </w:pPr>
      <w:r>
        <w:rPr>
          <w:rFonts w:cs="Arial" w:ascii="Arial" w:hAnsi="Arial"/>
          <w:color w:val="333333"/>
          <w:spacing w:val="-2"/>
          <w:sz w:val="20"/>
          <w:szCs w:val="20"/>
          <w:lang w:val="es-ES_tradnl"/>
        </w:rPr>
        <w:tab/>
        <w:t>El costo de inversión representa los costos totales necesarios para construir una planta de generación en condiciones normales para nuestro país. En este caso se trata de información que se ajuste, en la medida de lo posible, a la realidad de las plantas que se trata de tarifar.</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3.2.</w:t>
        <w:tab/>
        <w:t>Fuente de información</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álculo de este valor se hará mediante la determinación de una muestra de los costos de inversión de plantas eléctricas en la medida de lo posible similares a las plantas que se pretende tarifar.</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Para esto se recopilarán datos nacionales e internacionales de distintas fuentes; dentro ellas se encuentran documentos de trabajo, informes técnicos, estudios tarifarios y planes de expansión de generación, entre otras; siempre que se trate de fuentes confiables.</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Si dada la muestra se requiere actualizar el valor de alguna planta para hacerla comparable con respecto a otra información, la indexación se efectuará utilizando el Índice de Precios al Productor de los Estados Unidos (IPP - EEUU), con el fin de poder contar con una serie de datos comparable en términos reales. Los datos contenidos en las bases de datos excluyen los valores extremos (por ejemplo, las plantas con capacidad inferior a 1 000 kW y superior a 50 000 kW).</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n la base de datos se privilegiará los datos de plantas con capacidad instalada semejante a las plantas sobre la cual se calcula la tarifa, siempre que exista información confiable y verificable sobre ellas. En caso que no sea posible contar con información basada en este tamaño de planta, se podrá utilizar la información disponible, aunque no se refiera a plantas de igual tamaño.</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n esta serie de datos se contemplarán valores de plantas nacionales e internacionales. Se utilizará la información de plantas internacionales, siempre y cuando ésta sea de fuentes confiables, verificables y especialmente comparables con las condiciones existentes en el mercado nacional. En el caso de la información nacional se tomará de la base de datos de la Autoridad Reguladora, o datos avalados por esta.</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n la información disponible se harán los ajustes que técnicamente se determinen para hacer que ésta sea comparable, en aspectos tales como la consideración de impuestos, tamaño de planta, ajustes por tipo de cambio e inflación y los aspectos particulares de la economía costarricense y de su sector eléctrico.</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3.3.</w:t>
        <w:tab/>
        <w:t>Método de cálcul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osto de inversión es el promedio ponderado de de los valores de plantas nacionales e internacionales según la muestra utilizada. El costo de la inversión promedio ponderado se obtiene de la sumatoria del producto entre el peso relativo de inversión realizada por cada generador con relación a la inversión total de la muestra.</w:t>
      </w:r>
    </w:p>
    <w:p>
      <w:pPr>
        <w:pStyle w:val="Normal"/>
        <w:spacing w:lineRule="auto" w:line="360"/>
        <w:jc w:val="center"/>
        <w:rPr/>
      </w:pPr>
      <w:r>
        <w:rPr>
          <w:rFonts w:cs="Arial" w:ascii="Arial" w:hAnsi="Arial"/>
          <w:b/>
          <w:bCs/>
          <w:color w:val="333333"/>
          <w:sz w:val="20"/>
          <w:szCs w:val="20"/>
          <w:lang w:val="es-ES_tradnl"/>
        </w:rPr>
        <w:t>I = ∑ (%peso relativo</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I</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w:t>
      </w:r>
    </w:p>
    <w:p>
      <w:pPr>
        <w:pStyle w:val="Normal"/>
        <w:tabs>
          <w:tab w:val="clear" w:pos="708"/>
          <w:tab w:val="left" w:pos="1440" w:leader="none"/>
        </w:tabs>
        <w:spacing w:lineRule="auto" w:line="360"/>
        <w:ind w:hanging="510"/>
        <w:jc w:val="both"/>
        <w:rPr/>
      </w:pPr>
      <w:r>
        <w:rPr>
          <w:rFonts w:cs="Arial" w:ascii="Arial" w:hAnsi="Arial"/>
          <w:color w:val="333333"/>
          <w:sz w:val="20"/>
          <w:szCs w:val="20"/>
          <w:lang w:val="es-ES_tradnl"/>
        </w:rPr>
        <w:tab/>
        <w:t>En donde la I denota la inversión promedio que se utilizará como variable dentro del modelo de costos, la Ii es la inversión para cada planta dentro de la muestra e “i” es la designación para cada planta dentro de la muestra utilizad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3.4.</w:t>
        <w:tab/>
        <w:t>El peso relativ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peso relativo se obtiene de la relación entre la capacidad productiva o instalada de un generador o planta con relación a la capacidad productiva o instalada del total de la muestra o población.</w:t>
      </w:r>
    </w:p>
    <w:p>
      <w:pPr>
        <w:pStyle w:val="Normal"/>
        <w:tabs>
          <w:tab w:val="clear" w:pos="708"/>
          <w:tab w:val="left" w:pos="990" w:leader="none"/>
        </w:tabs>
        <w:spacing w:lineRule="auto" w:line="360"/>
        <w:jc w:val="center"/>
        <w:rPr/>
      </w:pPr>
      <w:r>
        <w:rPr>
          <w:rFonts w:cs="Arial" w:ascii="Arial" w:hAnsi="Arial"/>
          <w:b/>
          <w:bCs/>
          <w:color w:val="333333"/>
          <w:spacing w:val="-8"/>
          <w:sz w:val="20"/>
          <w:szCs w:val="20"/>
          <w:lang w:val="es-ES_tradnl"/>
        </w:rPr>
        <w:t>%peso relativo</w:t>
      </w:r>
      <w:r>
        <w:rPr>
          <w:rFonts w:cs="Arial" w:ascii="Arial" w:hAnsi="Arial"/>
          <w:b/>
          <w:bCs/>
          <w:color w:val="333333"/>
          <w:spacing w:val="-8"/>
          <w:sz w:val="20"/>
          <w:szCs w:val="20"/>
          <w:vertAlign w:val="subscript"/>
          <w:lang w:val="es-ES_tradnl"/>
        </w:rPr>
        <w:t xml:space="preserve">i </w:t>
      </w:r>
      <w:r>
        <w:rPr>
          <w:rFonts w:cs="Arial" w:ascii="Arial" w:hAnsi="Arial"/>
          <w:b/>
          <w:bCs/>
          <w:color w:val="333333"/>
          <w:spacing w:val="-8"/>
          <w:sz w:val="20"/>
          <w:szCs w:val="20"/>
          <w:lang w:val="es-ES_tradnl"/>
        </w:rPr>
        <w:t>= (capacidad de planta</w:t>
      </w:r>
      <w:r>
        <w:rPr>
          <w:rFonts w:cs="Arial" w:ascii="Arial" w:hAnsi="Arial"/>
          <w:b/>
          <w:bCs/>
          <w:color w:val="333333"/>
          <w:spacing w:val="-8"/>
          <w:sz w:val="20"/>
          <w:szCs w:val="20"/>
          <w:vertAlign w:val="subscript"/>
          <w:lang w:val="es-ES_tradnl"/>
        </w:rPr>
        <w:t>i</w:t>
      </w:r>
      <w:r>
        <w:rPr>
          <w:rFonts w:cs="Arial" w:ascii="Arial" w:hAnsi="Arial"/>
          <w:b/>
          <w:bCs/>
          <w:color w:val="333333"/>
          <w:spacing w:val="-8"/>
          <w:sz w:val="20"/>
          <w:szCs w:val="20"/>
          <w:lang w:val="es-ES_tradnl"/>
        </w:rPr>
        <w:t xml:space="preserve"> / capacidad total de la muestra)*100</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tiéndase por “i” la designación para cada planta dentro de la muestra utilizad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3.5.</w:t>
        <w:tab/>
        <w:t>Inversión unitaria</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osto de inversión unitario por planta se obtiene del cociente entre la inversión total en el proyecto entre la cantidad de kW producidos. Este cálculo se aplicará a cada planta dentro de la muestra si es que el valor obtenido originalmente no está planteado en forma unitaria (por kW).</w:t>
      </w:r>
    </w:p>
    <w:p>
      <w:pPr>
        <w:pStyle w:val="Normal"/>
        <w:tabs>
          <w:tab w:val="clear" w:pos="708"/>
          <w:tab w:val="left" w:pos="1440" w:leader="none"/>
        </w:tabs>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I</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IT</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kW</w:t>
      </w:r>
      <w:r>
        <w:rPr>
          <w:rFonts w:cs="Arial" w:ascii="Arial" w:hAnsi="Arial"/>
          <w:b/>
          <w:bCs/>
          <w:color w:val="333333"/>
          <w:sz w:val="20"/>
          <w:szCs w:val="20"/>
          <w:vertAlign w:val="subscript"/>
          <w:lang w:val="es-ES_tradnl"/>
        </w:rPr>
        <w:t>i</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donde I es el monto de la inversión unitaria en cada planta dentro de la muestra, IT es el costo total de esa planta y kW es la capacidad de esa misma planta. Entiéndase por “i” la designación para cada planta dentro de la muestra utilizada.</w:t>
      </w:r>
    </w:p>
    <w:p>
      <w:pPr>
        <w:pStyle w:val="Normal"/>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3.4.</w:t>
        <w:tab/>
        <w:t>Factor de carga de o planta (Fp)</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4.1.</w:t>
        <w:tab/>
        <w:t>Concept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factor de carga o factor de planta (sinónimos para efectos de este modelo) mide el promedio del tiempo de operación de una planta o conjunto de ellas. Dependiendo de este factor se incrementarán o disminuirán los costos unitarios por kWh. En este caso se trata de información que se ajuste, en la medida de lo posible, a la realidad de las plantas que se trata de tarifar.</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4.2.</w:t>
        <w:tab/>
        <w:t>Fuente de información</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la fórmula de referencia, se contemplarán valores de factores de carga o de planta, únicamente de plantas nacionales, considerando la información para los tres últimos años disponibles, según la base de datos de la Autoridad Reguladora. Para estos efectos se considerará un promedio ponderado de los factores de carga de los generadores privados que hayan estado generando durante una proporción sustancial del respectivo año (10 o más meses).</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La ponderación de cada año se hará con base en la capacidad instalada de cada proyecto. La ponderación para obtener el total de los tres años se hará con base en la capacidad instalada de cada uno de los años.</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4.3.</w:t>
        <w:tab/>
        <w:t>Cálculo del factor de planta individual</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factor de carga o de planta se calculará en cada caso, con base en la siguiente fórmula:</w:t>
      </w:r>
    </w:p>
    <w:p>
      <w:pPr>
        <w:pStyle w:val="Normal"/>
        <w:spacing w:lineRule="auto" w:line="360"/>
        <w:jc w:val="center"/>
        <w:rPr/>
      </w:pPr>
      <w:r>
        <w:rPr>
          <w:rFonts w:cs="Arial" w:ascii="Arial" w:hAnsi="Arial"/>
          <w:b/>
          <w:bCs/>
          <w:color w:val="333333"/>
          <w:sz w:val="20"/>
          <w:szCs w:val="20"/>
          <w:lang w:val="es-ES_tradnl"/>
        </w:rPr>
        <w:t>Fp</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kWh</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kW</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8760)</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donde:</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Fp = Factor de carga o de planta de cada planta.</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kWh = Cantidad de energía en kWh que se generó en cada año.</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kW = Capacidad instalada de la planta en kW.</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El subíndice “i” denota cada planta en forma individual.</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8760 son las horas totales del año (365*24).</w:t>
      </w:r>
    </w:p>
    <w:p>
      <w:pPr>
        <w:pStyle w:val="Normal"/>
        <w:tabs>
          <w:tab w:val="clear" w:pos="708"/>
          <w:tab w:val="left" w:pos="1440" w:leader="none"/>
        </w:tabs>
        <w:spacing w:lineRule="auto" w:line="360"/>
        <w:ind w:hanging="510"/>
        <w:jc w:val="both"/>
        <w:rPr>
          <w:rFonts w:ascii="Arial" w:hAnsi="Arial" w:cs="Arial"/>
          <w:b/>
          <w:b/>
          <w:bCs/>
          <w:color w:val="333333"/>
          <w:sz w:val="20"/>
          <w:szCs w:val="20"/>
          <w:lang w:val="pt-BR"/>
        </w:rPr>
      </w:pPr>
      <w:r>
        <w:rPr>
          <w:rFonts w:cs="Arial" w:ascii="Arial" w:hAnsi="Arial"/>
          <w:b/>
          <w:bCs/>
          <w:color w:val="333333"/>
          <w:sz w:val="20"/>
          <w:szCs w:val="20"/>
          <w:lang w:val="pt-BR"/>
        </w:rPr>
        <w:t>3.4.4.</w:t>
        <w:tab/>
        <w:t>Cálculo del factor de planta anual</w:t>
      </w:r>
    </w:p>
    <w:p>
      <w:pPr>
        <w:pStyle w:val="Normal"/>
        <w:tabs>
          <w:tab w:val="clear" w:pos="708"/>
          <w:tab w:val="left" w:pos="1440" w:leader="none"/>
        </w:tabs>
        <w:spacing w:lineRule="auto" w:line="360"/>
        <w:ind w:hanging="510"/>
        <w:jc w:val="both"/>
        <w:rPr/>
      </w:pPr>
      <w:r>
        <w:rPr>
          <w:rFonts w:cs="Arial" w:ascii="Arial" w:hAnsi="Arial"/>
          <w:color w:val="333333"/>
          <w:sz w:val="20"/>
          <w:szCs w:val="20"/>
          <w:lang w:val="pt-BR"/>
        </w:rPr>
        <w:tab/>
      </w:r>
      <w:r>
        <w:rPr>
          <w:rFonts w:cs="Arial" w:ascii="Arial" w:hAnsi="Arial"/>
          <w:color w:val="333333"/>
          <w:sz w:val="20"/>
          <w:szCs w:val="20"/>
          <w:lang w:val="es-ES_tradnl"/>
        </w:rPr>
        <w:t>El factor de planta se obtiene de un promedio ponderado de los factores de carga de los generadores incluidos en la muestra de cada año, la cual contempla solamente datos de plantas nacionales.</w:t>
      </w:r>
    </w:p>
    <w:p>
      <w:pPr>
        <w:pStyle w:val="Normal"/>
        <w:tabs>
          <w:tab w:val="clear" w:pos="708"/>
          <w:tab w:val="left" w:pos="1440" w:leader="none"/>
        </w:tabs>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Fpa = %peso relativo</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Fp</w:t>
      </w:r>
      <w:r>
        <w:rPr>
          <w:rFonts w:cs="Arial" w:ascii="Arial" w:hAnsi="Arial"/>
          <w:b/>
          <w:bCs/>
          <w:color w:val="333333"/>
          <w:sz w:val="20"/>
          <w:szCs w:val="20"/>
          <w:vertAlign w:val="subscript"/>
          <w:lang w:val="es-ES_tradnl"/>
        </w:rPr>
        <w:t>i</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este caso, Fpa es el factor de planta anual; “%peso relativo” es el peso relativo de cada planta tomada dentro de la muestra o universo con respecto al total de la muestra o universo a evaluar anualmente y Fp es el factor de planta de cada caso en particular. Entiéndase por “i” la designación para cada planta dentro de la muestra utilizad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4.5.</w:t>
        <w:tab/>
        <w:t>El peso relativ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peso relativo en cada cálculo anual se obtiene de la relación entre la capacidad productiva o instalada de un generador o planta con relación a la capacidad productiva o instalada del total de la muestra o población.</w:t>
      </w:r>
    </w:p>
    <w:p>
      <w:pPr>
        <w:pStyle w:val="Normal"/>
        <w:tabs>
          <w:tab w:val="clear" w:pos="708"/>
          <w:tab w:val="left" w:pos="1440" w:leader="none"/>
        </w:tabs>
        <w:spacing w:lineRule="auto" w:line="360"/>
        <w:jc w:val="center"/>
        <w:rPr/>
      </w:pPr>
      <w:r>
        <w:rPr>
          <w:rFonts w:cs="Arial" w:ascii="Arial" w:hAnsi="Arial"/>
          <w:b/>
          <w:bCs/>
          <w:color w:val="333333"/>
          <w:spacing w:val="-8"/>
          <w:sz w:val="20"/>
          <w:szCs w:val="20"/>
          <w:lang w:val="es-ES_tradnl"/>
        </w:rPr>
        <w:t>%peso relativo</w:t>
      </w:r>
      <w:r>
        <w:rPr>
          <w:rFonts w:cs="Arial" w:ascii="Arial" w:hAnsi="Arial"/>
          <w:b/>
          <w:bCs/>
          <w:color w:val="333333"/>
          <w:spacing w:val="-8"/>
          <w:sz w:val="20"/>
          <w:szCs w:val="20"/>
          <w:vertAlign w:val="subscript"/>
          <w:lang w:val="es-ES_tradnl"/>
        </w:rPr>
        <w:t>i</w:t>
      </w:r>
      <w:r>
        <w:rPr>
          <w:rFonts w:cs="Arial" w:ascii="Arial" w:hAnsi="Arial"/>
          <w:b/>
          <w:bCs/>
          <w:color w:val="333333"/>
          <w:spacing w:val="-8"/>
          <w:sz w:val="20"/>
          <w:szCs w:val="20"/>
          <w:lang w:val="es-ES_tradnl"/>
        </w:rPr>
        <w:t xml:space="preserve"> = (capacidad de planta</w:t>
      </w:r>
      <w:r>
        <w:rPr>
          <w:rFonts w:cs="Arial" w:ascii="Arial" w:hAnsi="Arial"/>
          <w:b/>
          <w:bCs/>
          <w:color w:val="333333"/>
          <w:spacing w:val="-8"/>
          <w:sz w:val="20"/>
          <w:szCs w:val="20"/>
          <w:vertAlign w:val="subscript"/>
          <w:lang w:val="es-ES_tradnl"/>
        </w:rPr>
        <w:t>i</w:t>
      </w:r>
      <w:r>
        <w:rPr>
          <w:rFonts w:cs="Arial" w:ascii="Arial" w:hAnsi="Arial"/>
          <w:b/>
          <w:bCs/>
          <w:color w:val="333333"/>
          <w:spacing w:val="-8"/>
          <w:sz w:val="20"/>
          <w:szCs w:val="20"/>
          <w:lang w:val="es-ES_tradnl"/>
        </w:rPr>
        <w:t xml:space="preserve"> / capacidad total de la muestra)*100</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tiéndase por “i” la designación para cada planta dentro de la muestra utilizad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4.6.</w:t>
        <w:tab/>
        <w:t>Promedio del period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Una vez obtenidos los factores de planta promedios anuales para los últimos tres años, se calcula un factor de planta total, según la siguiente fórmula</w:t>
      </w:r>
    </w:p>
    <w:p>
      <w:pPr>
        <w:pStyle w:val="Normal"/>
        <w:tabs>
          <w:tab w:val="clear" w:pos="708"/>
          <w:tab w:val="left" w:pos="1440" w:leader="none"/>
        </w:tabs>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Fp = %peso relativo anual</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Fpa</w:t>
      </w:r>
      <w:r>
        <w:rPr>
          <w:rFonts w:cs="Arial" w:ascii="Arial" w:hAnsi="Arial"/>
          <w:b/>
          <w:bCs/>
          <w:color w:val="333333"/>
          <w:sz w:val="20"/>
          <w:szCs w:val="20"/>
          <w:vertAlign w:val="subscript"/>
          <w:lang w:val="es-ES_tradnl"/>
        </w:rPr>
        <w:t>i</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este caso, Fpa es el factor de planta total del periodo a considerar (3 años), Fpa son los factores de planta promedio anual de los últimos tres años obtenidos según la fórmula de la sección 2.4.4 y el “% de peso relativo anual” es el peso relativo de la capacidad instalada total de cada año, con respecto a la suma de las capacidades instaladas de los tres años que se consideran.</w:t>
      </w:r>
    </w:p>
    <w:p>
      <w:pPr>
        <w:pStyle w:val="Normal"/>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3.5.</w:t>
        <w:tab/>
        <w:t>Factor de antigüedad o vida remanente promedio (Xu)</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5.1.</w:t>
        <w:tab/>
        <w:t>Concept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factor de antigüedad mide la antigüedad promedio de las plantas, expresadas en función de su valor remanente, dado el tiempo en que las plantas han estado en operación. En este caso se trata de información que se ajuste, en la medida de lo posible, a la realidad de las plantas que se trata de tarifar.</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5.2.</w:t>
        <w:tab/>
        <w:t>Fuente de información</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el cálculo de esta variable se contemplarán valores de antigüedad únicamente de plantas nacionales, considerando la información para los tres últimos años disponibles, según la base de datos de la Autoridad Reguladora. Para estos efectos se considerará un máximo de 40 años de antigüedad, por ser esta la vida útil contable de estos activos.</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5.3.</w:t>
        <w:tab/>
        <w:t>Cálculo del factor de antigüedad</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factor de antigüedad o factor de utilización promedio que han tenido las plantas de los generadores privados para la venta de electricidad al ICE, se estima por medio de la siguiente fórmula:</w:t>
      </w:r>
    </w:p>
    <w:p>
      <w:pPr>
        <w:pStyle w:val="Normal"/>
        <w:tabs>
          <w:tab w:val="clear" w:pos="708"/>
          <w:tab w:val="left" w:pos="1440" w:leader="none"/>
        </w:tabs>
        <w:spacing w:lineRule="auto" w:line="360"/>
        <w:jc w:val="center"/>
        <w:rPr>
          <w:rFonts w:ascii="Arial" w:hAnsi="Arial" w:cs="Arial"/>
          <w:b/>
          <w:b/>
          <w:bCs/>
          <w:color w:val="333333"/>
          <w:sz w:val="20"/>
          <w:szCs w:val="20"/>
          <w:lang w:val="fr-FR"/>
        </w:rPr>
      </w:pPr>
      <w:r>
        <w:rPr>
          <w:rFonts w:cs="Arial" w:ascii="Arial" w:hAnsi="Arial"/>
          <w:b/>
          <w:bCs/>
          <w:color w:val="333333"/>
          <w:sz w:val="20"/>
          <w:szCs w:val="20"/>
          <w:lang w:val="fr-FR"/>
        </w:rPr>
        <w:t>Xu = ((Vu - Vo) / Vu)*(1-Vr) + Vr</w:t>
      </w:r>
    </w:p>
    <w:p>
      <w:pPr>
        <w:pStyle w:val="Normal"/>
        <w:tabs>
          <w:tab w:val="clear" w:pos="708"/>
          <w:tab w:val="left" w:pos="1440" w:leader="none"/>
        </w:tabs>
        <w:spacing w:lineRule="auto" w:line="360"/>
        <w:ind w:hanging="510"/>
        <w:jc w:val="both"/>
        <w:rPr/>
      </w:pPr>
      <w:r>
        <w:rPr>
          <w:rFonts w:cs="Arial" w:ascii="Arial" w:hAnsi="Arial"/>
          <w:color w:val="333333"/>
          <w:sz w:val="20"/>
          <w:szCs w:val="20"/>
          <w:lang w:val="fr-FR"/>
        </w:rPr>
        <w:tab/>
      </w:r>
      <w:r>
        <w:rPr>
          <w:rFonts w:cs="Arial" w:ascii="Arial" w:hAnsi="Arial"/>
          <w:color w:val="333333"/>
          <w:sz w:val="20"/>
          <w:szCs w:val="20"/>
          <w:lang w:val="es-ES_tradnl"/>
        </w:rPr>
        <w:t>Donde:</w:t>
      </w:r>
    </w:p>
    <w:p>
      <w:pPr>
        <w:pStyle w:val="Normal"/>
        <w:tabs>
          <w:tab w:val="clear" w:pos="708"/>
          <w:tab w:val="left" w:pos="1440" w:leader="none"/>
          <w:tab w:val="left" w:pos="1890" w:leader="none"/>
        </w:tabs>
        <w:spacing w:lineRule="auto" w:line="360"/>
        <w:ind w:hanging="510"/>
        <w:jc w:val="both"/>
        <w:rPr/>
      </w:pPr>
      <w:r>
        <w:rPr>
          <w:rFonts w:cs="Arial" w:ascii="Arial" w:hAnsi="Arial"/>
          <w:color w:val="333333"/>
          <w:sz w:val="20"/>
          <w:szCs w:val="20"/>
          <w:lang w:val="es-ES_tradnl"/>
        </w:rPr>
        <w:tab/>
      </w:r>
      <w:r>
        <w:rPr>
          <w:rFonts w:cs="Arial" w:ascii="Arial" w:hAnsi="Arial"/>
          <w:b/>
          <w:bCs/>
          <w:color w:val="333333"/>
          <w:sz w:val="20"/>
          <w:szCs w:val="20"/>
          <w:lang w:val="es-ES_tradnl"/>
        </w:rPr>
        <w:t>Vu</w:t>
      </w:r>
      <w:r>
        <w:rPr>
          <w:rFonts w:cs="Arial" w:ascii="Arial" w:hAnsi="Arial"/>
          <w:color w:val="333333"/>
          <w:sz w:val="20"/>
          <w:szCs w:val="20"/>
          <w:lang w:val="es-ES_tradnl"/>
        </w:rPr>
        <w:t xml:space="preserve"> =</w:t>
        <w:tab/>
        <w:t>Vida útil de las plantas para generación eléctrica</w:t>
      </w:r>
    </w:p>
    <w:p>
      <w:pPr>
        <w:pStyle w:val="Normal"/>
        <w:tabs>
          <w:tab w:val="clear" w:pos="708"/>
          <w:tab w:val="left" w:pos="1440" w:leader="none"/>
          <w:tab w:val="left" w:pos="189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ab/>
        <w:tab/>
        <w:t>(40 años)</w:t>
      </w:r>
    </w:p>
    <w:p>
      <w:pPr>
        <w:pStyle w:val="Normal"/>
        <w:tabs>
          <w:tab w:val="clear" w:pos="708"/>
          <w:tab w:val="left" w:pos="1440" w:leader="none"/>
          <w:tab w:val="left" w:pos="1890" w:leader="none"/>
        </w:tabs>
        <w:spacing w:lineRule="auto" w:line="360"/>
        <w:ind w:hanging="511"/>
        <w:jc w:val="both"/>
        <w:rPr/>
      </w:pPr>
      <w:r>
        <w:rPr>
          <w:rFonts w:cs="Arial" w:ascii="Arial" w:hAnsi="Arial"/>
          <w:color w:val="333333"/>
          <w:sz w:val="20"/>
          <w:szCs w:val="20"/>
          <w:lang w:val="es-ES_tradnl"/>
        </w:rPr>
        <w:tab/>
      </w:r>
      <w:r>
        <w:rPr>
          <w:rFonts w:cs="Arial" w:ascii="Arial" w:hAnsi="Arial"/>
          <w:b/>
          <w:bCs/>
          <w:color w:val="333333"/>
          <w:sz w:val="20"/>
          <w:szCs w:val="20"/>
          <w:lang w:val="es-ES_tradnl"/>
        </w:rPr>
        <w:t xml:space="preserve">Vo </w:t>
      </w:r>
      <w:r>
        <w:rPr>
          <w:rFonts w:cs="Arial" w:ascii="Arial" w:hAnsi="Arial"/>
          <w:color w:val="333333"/>
          <w:sz w:val="20"/>
          <w:szCs w:val="20"/>
          <w:lang w:val="es-ES_tradnl"/>
        </w:rPr>
        <w:t>=</w:t>
        <w:tab/>
        <w:t>Vida en operación promedio</w:t>
      </w:r>
    </w:p>
    <w:p>
      <w:pPr>
        <w:pStyle w:val="Normal"/>
        <w:tabs>
          <w:tab w:val="clear" w:pos="708"/>
          <w:tab w:val="left" w:pos="1440" w:leader="none"/>
          <w:tab w:val="left" w:pos="1890" w:leader="none"/>
        </w:tabs>
        <w:spacing w:lineRule="auto" w:line="360"/>
        <w:ind w:hanging="511"/>
        <w:jc w:val="both"/>
        <w:rPr/>
      </w:pPr>
      <w:r>
        <w:rPr>
          <w:rFonts w:cs="Arial" w:ascii="Arial" w:hAnsi="Arial"/>
          <w:color w:val="333333"/>
          <w:sz w:val="20"/>
          <w:szCs w:val="20"/>
          <w:lang w:val="es-ES_tradnl"/>
        </w:rPr>
        <w:tab/>
      </w:r>
      <w:r>
        <w:rPr>
          <w:rFonts w:cs="Arial" w:ascii="Arial" w:hAnsi="Arial"/>
          <w:b/>
          <w:bCs/>
          <w:color w:val="333333"/>
          <w:sz w:val="20"/>
          <w:szCs w:val="20"/>
          <w:lang w:val="es-ES_tradnl"/>
        </w:rPr>
        <w:t>Vr</w:t>
      </w:r>
      <w:r>
        <w:rPr>
          <w:rFonts w:cs="Arial" w:ascii="Arial" w:hAnsi="Arial"/>
          <w:color w:val="333333"/>
          <w:sz w:val="20"/>
          <w:szCs w:val="20"/>
          <w:lang w:val="es-ES_tradnl"/>
        </w:rPr>
        <w:t xml:space="preserve"> =</w:t>
        <w:tab/>
        <w:t>Valor residual de las plantas (10%)</w:t>
      </w:r>
    </w:p>
    <w:p>
      <w:pPr>
        <w:pStyle w:val="Normal"/>
        <w:tabs>
          <w:tab w:val="clear" w:pos="708"/>
          <w:tab w:val="left" w:pos="2250" w:leader="none"/>
        </w:tabs>
        <w:spacing w:lineRule="auto" w:line="360"/>
        <w:ind w:hanging="330"/>
        <w:jc w:val="both"/>
        <w:rPr>
          <w:rFonts w:ascii="Arial" w:hAnsi="Arial" w:cs="Arial"/>
          <w:color w:val="333333"/>
          <w:sz w:val="20"/>
          <w:szCs w:val="20"/>
          <w:lang w:val="es-ES_tradnl"/>
        </w:rPr>
      </w:pPr>
      <w:r>
        <w:rPr>
          <w:rFonts w:cs="Arial" w:ascii="Arial" w:hAnsi="Arial"/>
          <w:color w:val="333333"/>
          <w:sz w:val="20"/>
          <w:szCs w:val="20"/>
          <w:lang w:val="es-ES_tradnl"/>
        </w:rPr>
        <w:t>i.</w:t>
        <w:tab/>
        <w:t>La vida útil promedio de las plantas de generación eléctrica se estima en 40 años para las plantas hidroeléctricas.</w:t>
      </w:r>
    </w:p>
    <w:p>
      <w:pPr>
        <w:pStyle w:val="Normal"/>
        <w:tabs>
          <w:tab w:val="clear" w:pos="708"/>
          <w:tab w:val="left" w:pos="2250" w:leader="none"/>
        </w:tabs>
        <w:spacing w:lineRule="auto" w:line="360"/>
        <w:ind w:hanging="330"/>
        <w:jc w:val="both"/>
        <w:rPr>
          <w:rFonts w:ascii="Arial" w:hAnsi="Arial" w:cs="Arial"/>
          <w:color w:val="333333"/>
          <w:sz w:val="20"/>
          <w:szCs w:val="20"/>
          <w:lang w:val="es-ES_tradnl"/>
        </w:rPr>
      </w:pPr>
      <w:r>
        <w:rPr>
          <w:rFonts w:cs="Arial" w:ascii="Arial" w:hAnsi="Arial"/>
          <w:color w:val="333333"/>
          <w:sz w:val="20"/>
          <w:szCs w:val="20"/>
          <w:lang w:val="es-ES_tradnl"/>
        </w:rPr>
        <w:t>ii.</w:t>
        <w:tab/>
        <w:t>La vida en operación es la diferencia entre el la fecha actual y el momento en el cual la planta inició las ventas de energía al ICE, la cual se calculará de acuerdo con la metodología que se detallará.</w:t>
      </w:r>
    </w:p>
    <w:p>
      <w:pPr>
        <w:pStyle w:val="Normal"/>
        <w:tabs>
          <w:tab w:val="clear" w:pos="708"/>
          <w:tab w:val="left" w:pos="2250" w:leader="none"/>
        </w:tabs>
        <w:spacing w:lineRule="auto" w:line="360"/>
        <w:ind w:hanging="330"/>
        <w:jc w:val="both"/>
        <w:rPr>
          <w:rFonts w:ascii="Arial" w:hAnsi="Arial" w:cs="Arial"/>
          <w:color w:val="333333"/>
          <w:sz w:val="20"/>
          <w:szCs w:val="20"/>
          <w:lang w:val="es-ES_tradnl"/>
        </w:rPr>
      </w:pPr>
      <w:r>
        <w:rPr>
          <w:rFonts w:cs="Arial" w:ascii="Arial" w:hAnsi="Arial"/>
          <w:color w:val="333333"/>
          <w:sz w:val="20"/>
          <w:szCs w:val="20"/>
          <w:lang w:val="es-ES_tradnl"/>
        </w:rPr>
        <w:t>iii.</w:t>
        <w:tab/>
        <w:t>El valor residual corresponde al valor de rescate, el cual es de 10% para efecto de las plantas hidroeléctricas.</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5.4.</w:t>
        <w:tab/>
        <w:t>Vida en operación o antigüedad de cada planta</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cálculo de la antigüedad o vida en operación (Vo) de cada planta se estimará como la diferencia entre la fecha en que cada planta entró a operar y el 31 de diciembre del año inmediato anterior al cálculo de tarifas, según la siguiente fórmula:</w:t>
      </w:r>
    </w:p>
    <w:p>
      <w:pPr>
        <w:pStyle w:val="Normal"/>
        <w:tabs>
          <w:tab w:val="clear" w:pos="708"/>
          <w:tab w:val="left" w:pos="1440" w:leader="none"/>
        </w:tabs>
        <w:spacing w:lineRule="auto" w:line="360"/>
        <w:jc w:val="center"/>
        <w:rPr/>
      </w:pPr>
      <w:r>
        <w:rPr>
          <w:rFonts w:cs="Arial" w:ascii="Arial" w:hAnsi="Arial"/>
          <w:b/>
          <w:bCs/>
          <w:color w:val="333333"/>
          <w:spacing w:val="-10"/>
          <w:sz w:val="20"/>
          <w:szCs w:val="20"/>
          <w:lang w:val="es-ES_tradnl"/>
        </w:rPr>
        <w:t>Vo</w:t>
      </w:r>
      <w:r>
        <w:rPr>
          <w:rFonts w:cs="Arial" w:ascii="Arial" w:hAnsi="Arial"/>
          <w:b/>
          <w:bCs/>
          <w:color w:val="333333"/>
          <w:spacing w:val="-10"/>
          <w:sz w:val="20"/>
          <w:szCs w:val="20"/>
          <w:vertAlign w:val="subscript"/>
          <w:lang w:val="es-ES_tradnl"/>
        </w:rPr>
        <w:t>i</w:t>
      </w:r>
      <w:r>
        <w:rPr>
          <w:rFonts w:cs="Arial" w:ascii="Arial" w:hAnsi="Arial"/>
          <w:b/>
          <w:bCs/>
          <w:color w:val="333333"/>
          <w:spacing w:val="-10"/>
          <w:sz w:val="20"/>
          <w:szCs w:val="20"/>
          <w:lang w:val="es-ES_tradnl"/>
        </w:rPr>
        <w:t xml:space="preserve"> = 31 de diciembre del año t-1 - Fecha de entrada en operación de la planta</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Nota: el periodo máximo a considerar para Vo será de 40 años.</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5.5.</w:t>
        <w:tab/>
        <w:t>Vida en operación o antigüedad promedi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promedio de la vida en operación (Vo) de la muestra o población se calculará como un promedio ponderado de las antigüedades de las diferentes plantas, ponderadas según la capacidad instalada de cada planta en particular. Se aplicará un promedio aritmético.</w:t>
      </w:r>
    </w:p>
    <w:p>
      <w:pPr>
        <w:pStyle w:val="Normal"/>
        <w:tabs>
          <w:tab w:val="clear" w:pos="708"/>
          <w:tab w:val="left" w:pos="14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Para esto se aplicará la siguiente fórmula:</w:t>
      </w:r>
    </w:p>
    <w:p>
      <w:pPr>
        <w:pStyle w:val="Normal"/>
        <w:tabs>
          <w:tab w:val="clear" w:pos="708"/>
          <w:tab w:val="left" w:pos="1440" w:leader="none"/>
        </w:tabs>
        <w:spacing w:lineRule="auto" w:line="360"/>
        <w:jc w:val="center"/>
        <w:rPr>
          <w:rFonts w:ascii="Arial" w:hAnsi="Arial" w:cs="Arial"/>
          <w:b/>
          <w:b/>
          <w:bCs/>
          <w:color w:val="333333"/>
          <w:sz w:val="20"/>
          <w:szCs w:val="20"/>
          <w:lang w:val="es-ES_tradnl"/>
        </w:rPr>
      </w:pPr>
      <w:r>
        <w:rPr>
          <w:rFonts w:cs="Arial" w:ascii="Arial" w:hAnsi="Arial"/>
          <w:b/>
          <w:bCs/>
          <w:color w:val="333333"/>
          <w:sz w:val="20"/>
          <w:szCs w:val="20"/>
          <w:lang w:val="es-ES_tradnl"/>
        </w:rPr>
        <w:t>Vo = %peso relativo</w:t>
      </w:r>
      <w:r>
        <w:rPr>
          <w:rFonts w:cs="Arial" w:ascii="Arial" w:hAnsi="Arial"/>
          <w:b/>
          <w:bCs/>
          <w:color w:val="333333"/>
          <w:sz w:val="20"/>
          <w:szCs w:val="20"/>
          <w:vertAlign w:val="subscript"/>
          <w:lang w:val="es-ES_tradnl"/>
        </w:rPr>
        <w:t>i</w:t>
      </w:r>
      <w:r>
        <w:rPr>
          <w:rFonts w:cs="Arial" w:ascii="Arial" w:hAnsi="Arial"/>
          <w:b/>
          <w:bCs/>
          <w:color w:val="333333"/>
          <w:sz w:val="20"/>
          <w:szCs w:val="20"/>
          <w:lang w:val="es-ES_tradnl"/>
        </w:rPr>
        <w:t xml:space="preserve"> * Vo</w:t>
      </w:r>
      <w:r>
        <w:rPr>
          <w:rFonts w:cs="Arial" w:ascii="Arial" w:hAnsi="Arial"/>
          <w:b/>
          <w:bCs/>
          <w:color w:val="333333"/>
          <w:sz w:val="20"/>
          <w:szCs w:val="20"/>
          <w:vertAlign w:val="subscript"/>
          <w:lang w:val="es-ES_tradnl"/>
        </w:rPr>
        <w:t>i</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 este caso, Vo es la antigüedad promedio de las plantas, “%peso relativo” es el peso relativo de cada planta tomada dentro de la muestra o población con respecto al total de la muestra o población y Voi es la antigüedad de cada planta en particular. Entiéndase por “i” la designación para cada planta dentro de la muestra utilizada.</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5.6.</w:t>
        <w:tab/>
        <w:t>El peso relativ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l peso relativo en cada cálculo anterior se obtiene de la relación entre la capacidad productiva o instalada de un generador o planta con relación a la capacidad productiva o instalada del total de la muestra o población.</w:t>
      </w:r>
    </w:p>
    <w:p>
      <w:pPr>
        <w:pStyle w:val="Normal"/>
        <w:tabs>
          <w:tab w:val="clear" w:pos="708"/>
          <w:tab w:val="left" w:pos="1440" w:leader="none"/>
        </w:tabs>
        <w:spacing w:lineRule="auto" w:line="360"/>
        <w:jc w:val="center"/>
        <w:rPr/>
      </w:pPr>
      <w:r>
        <w:rPr>
          <w:rFonts w:cs="Arial" w:ascii="Arial" w:hAnsi="Arial"/>
          <w:b/>
          <w:bCs/>
          <w:color w:val="333333"/>
          <w:spacing w:val="-10"/>
          <w:sz w:val="20"/>
          <w:szCs w:val="20"/>
          <w:lang w:val="es-ES_tradnl"/>
        </w:rPr>
        <w:t>%peso relativo</w:t>
      </w:r>
      <w:r>
        <w:rPr>
          <w:rFonts w:cs="Arial" w:ascii="Arial" w:hAnsi="Arial"/>
          <w:b/>
          <w:bCs/>
          <w:color w:val="333333"/>
          <w:spacing w:val="-10"/>
          <w:sz w:val="20"/>
          <w:szCs w:val="20"/>
          <w:vertAlign w:val="subscript"/>
          <w:lang w:val="es-ES_tradnl"/>
        </w:rPr>
        <w:t>i</w:t>
      </w:r>
      <w:r>
        <w:rPr>
          <w:rFonts w:cs="Arial" w:ascii="Arial" w:hAnsi="Arial"/>
          <w:b/>
          <w:bCs/>
          <w:color w:val="333333"/>
          <w:spacing w:val="-10"/>
          <w:sz w:val="20"/>
          <w:szCs w:val="20"/>
          <w:lang w:val="es-ES_tradnl"/>
        </w:rPr>
        <w:t xml:space="preserve"> = (capacidad de planta</w:t>
      </w:r>
      <w:r>
        <w:rPr>
          <w:rFonts w:cs="Arial" w:ascii="Arial" w:hAnsi="Arial"/>
          <w:b/>
          <w:bCs/>
          <w:color w:val="333333"/>
          <w:spacing w:val="-10"/>
          <w:sz w:val="20"/>
          <w:szCs w:val="20"/>
          <w:vertAlign w:val="subscript"/>
          <w:lang w:val="es-ES_tradnl"/>
        </w:rPr>
        <w:t xml:space="preserve">i </w:t>
      </w:r>
      <w:r>
        <w:rPr>
          <w:rFonts w:cs="Arial" w:ascii="Arial" w:hAnsi="Arial"/>
          <w:b/>
          <w:bCs/>
          <w:color w:val="333333"/>
          <w:spacing w:val="-10"/>
          <w:sz w:val="20"/>
          <w:szCs w:val="20"/>
          <w:lang w:val="es-ES_tradnl"/>
        </w:rPr>
        <w:t>/ capacidad total de la muestra)*100</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Entiéndase por “i” la designación para cada planta dentro de la muestra utilizada.</w:t>
      </w:r>
    </w:p>
    <w:p>
      <w:pPr>
        <w:pStyle w:val="Normal"/>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3.6.</w:t>
        <w:tab/>
        <w:t>Rentabilidad (Ke)</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6.1.</w:t>
        <w:tab/>
        <w:t>Concepto:</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La rentabilidad o costo de capital mide el nivel de utilidad o rentabilidad porcentual que el inversionista obtendría por su inversión remanente; medida a través de un modelo llamada comúnmente como CAPM (modelo de valoración de activos de capital).</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6.2.</w:t>
        <w:tab/>
        <w:t>Metodología de cálculo</w:t>
      </w:r>
    </w:p>
    <w:p>
      <w:pPr>
        <w:pStyle w:val="Normal"/>
        <w:tabs>
          <w:tab w:val="clear" w:pos="708"/>
          <w:tab w:val="left" w:pos="1440" w:leader="none"/>
        </w:tabs>
        <w:spacing w:lineRule="auto" w:line="360"/>
        <w:ind w:hanging="510"/>
        <w:jc w:val="both"/>
        <w:rPr/>
      </w:pPr>
      <w:r>
        <w:rPr>
          <w:rFonts w:cs="Arial" w:ascii="Arial" w:hAnsi="Arial"/>
          <w:color w:val="333333"/>
          <w:sz w:val="20"/>
          <w:szCs w:val="20"/>
          <w:lang w:val="es-ES_tradnl"/>
        </w:rPr>
        <w:tab/>
        <w:t>El nivel de rentabilidad estará determinado por la aplicación del Modelo de Valoración de Activos de Capital, CAPM, según la siguiente fórmula:</w:t>
      </w:r>
    </w:p>
    <w:p>
      <w:pPr>
        <w:pStyle w:val="Normal"/>
        <w:tabs>
          <w:tab w:val="clear" w:pos="708"/>
          <w:tab w:val="left" w:pos="1440" w:leader="none"/>
        </w:tabs>
        <w:spacing w:lineRule="auto" w:line="360"/>
        <w:jc w:val="center"/>
        <w:rPr>
          <w:rFonts w:ascii="Arial" w:hAnsi="Arial" w:cs="Arial"/>
          <w:b/>
          <w:b/>
          <w:bCs/>
          <w:color w:val="333333"/>
          <w:sz w:val="20"/>
          <w:szCs w:val="20"/>
          <w:lang w:val="en-US"/>
        </w:rPr>
      </w:pPr>
      <w:r>
        <w:rPr>
          <w:rFonts w:cs="Arial" w:ascii="Arial" w:hAnsi="Arial"/>
          <w:b/>
          <w:bCs/>
          <w:color w:val="333333"/>
          <w:sz w:val="20"/>
          <w:szCs w:val="20"/>
          <w:lang w:val="en-US"/>
        </w:rPr>
        <w:t>Ke = K</w:t>
      </w:r>
      <w:r>
        <w:rPr>
          <w:rFonts w:cs="Arial" w:ascii="Arial" w:hAnsi="Arial"/>
          <w:b/>
          <w:bCs/>
          <w:color w:val="333333"/>
          <w:sz w:val="20"/>
          <w:szCs w:val="20"/>
          <w:vertAlign w:val="subscript"/>
          <w:lang w:val="en-US"/>
        </w:rPr>
        <w:t>L</w:t>
      </w:r>
      <w:r>
        <w:rPr>
          <w:rFonts w:cs="Arial" w:ascii="Arial" w:hAnsi="Arial"/>
          <w:b/>
          <w:bCs/>
          <w:color w:val="333333"/>
          <w:sz w:val="20"/>
          <w:szCs w:val="20"/>
          <w:lang w:val="en-US"/>
        </w:rPr>
        <w:t xml:space="preserve"> + </w:t>
      </w:r>
      <w:r>
        <w:rPr>
          <w:rFonts w:cs="Arial" w:ascii="Arial" w:hAnsi="Arial"/>
          <w:b/>
          <w:bCs/>
          <w:color w:val="333333"/>
          <w:sz w:val="20"/>
          <w:szCs w:val="20"/>
          <w:lang w:val="es-ES_tradnl"/>
        </w:rPr>
        <w:t>β</w:t>
      </w:r>
      <w:r>
        <w:rPr>
          <w:rFonts w:cs="Arial" w:ascii="Arial" w:hAnsi="Arial"/>
          <w:b/>
          <w:bCs/>
          <w:color w:val="333333"/>
          <w:sz w:val="20"/>
          <w:szCs w:val="20"/>
          <w:vertAlign w:val="subscript"/>
          <w:lang w:val="en-US"/>
        </w:rPr>
        <w:t>d</w:t>
      </w:r>
      <w:r>
        <w:rPr>
          <w:rFonts w:cs="Arial" w:ascii="Arial" w:hAnsi="Arial"/>
          <w:b/>
          <w:bCs/>
          <w:color w:val="333333"/>
          <w:sz w:val="20"/>
          <w:szCs w:val="20"/>
          <w:lang w:val="en-US"/>
        </w:rPr>
        <w:t xml:space="preserve"> * (K</w:t>
      </w:r>
      <w:r>
        <w:rPr>
          <w:rFonts w:cs="Arial" w:ascii="Arial" w:hAnsi="Arial"/>
          <w:b/>
          <w:bCs/>
          <w:color w:val="333333"/>
          <w:sz w:val="20"/>
          <w:szCs w:val="20"/>
          <w:vertAlign w:val="subscript"/>
          <w:lang w:val="en-US"/>
        </w:rPr>
        <w:t>M</w:t>
      </w:r>
      <w:r>
        <w:rPr>
          <w:rFonts w:cs="Arial" w:ascii="Arial" w:hAnsi="Arial"/>
          <w:b/>
          <w:bCs/>
          <w:color w:val="333333"/>
          <w:sz w:val="20"/>
          <w:szCs w:val="20"/>
          <w:lang w:val="en-US"/>
        </w:rPr>
        <w:t xml:space="preserve"> - K</w:t>
      </w:r>
      <w:r>
        <w:rPr>
          <w:rFonts w:cs="Arial" w:ascii="Arial" w:hAnsi="Arial"/>
          <w:b/>
          <w:bCs/>
          <w:color w:val="333333"/>
          <w:sz w:val="20"/>
          <w:szCs w:val="20"/>
          <w:vertAlign w:val="subscript"/>
          <w:lang w:val="en-US"/>
        </w:rPr>
        <w:t>L</w:t>
      </w:r>
      <w:r>
        <w:rPr>
          <w:rFonts w:cs="Arial" w:ascii="Arial" w:hAnsi="Arial"/>
          <w:b/>
          <w:bCs/>
          <w:color w:val="333333"/>
          <w:sz w:val="20"/>
          <w:szCs w:val="20"/>
          <w:lang w:val="en-US"/>
        </w:rPr>
        <w:t>) + R</w:t>
      </w:r>
      <w:r>
        <w:rPr>
          <w:rFonts w:cs="Arial" w:ascii="Arial" w:hAnsi="Arial"/>
          <w:b/>
          <w:bCs/>
          <w:color w:val="333333"/>
          <w:sz w:val="20"/>
          <w:szCs w:val="20"/>
          <w:vertAlign w:val="subscript"/>
          <w:lang w:val="en-US"/>
        </w:rPr>
        <w:t>P</w:t>
      </w:r>
    </w:p>
    <w:p>
      <w:pPr>
        <w:pStyle w:val="Normal"/>
        <w:tabs>
          <w:tab w:val="clear" w:pos="708"/>
          <w:tab w:val="left" w:pos="1440" w:leader="none"/>
        </w:tabs>
        <w:spacing w:lineRule="auto" w:line="360"/>
        <w:ind w:hanging="510"/>
        <w:jc w:val="both"/>
        <w:rPr/>
      </w:pPr>
      <w:r>
        <w:rPr>
          <w:rFonts w:cs="Arial" w:ascii="Arial" w:hAnsi="Arial"/>
          <w:color w:val="333333"/>
          <w:sz w:val="20"/>
          <w:szCs w:val="20"/>
          <w:lang w:val="en-US"/>
        </w:rPr>
        <w:tab/>
      </w:r>
      <w:r>
        <w:rPr>
          <w:rFonts w:cs="Arial" w:ascii="Arial" w:hAnsi="Arial"/>
          <w:b/>
          <w:bCs/>
          <w:color w:val="333333"/>
          <w:sz w:val="20"/>
          <w:szCs w:val="20"/>
          <w:lang w:val="es-ES_tradnl"/>
        </w:rPr>
        <w:t>Donde:</w:t>
      </w:r>
    </w:p>
    <w:p>
      <w:pPr>
        <w:pStyle w:val="Normal"/>
        <w:tabs>
          <w:tab w:val="clear" w:pos="708"/>
          <w:tab w:val="left" w:pos="1440" w:leader="none"/>
          <w:tab w:val="left" w:pos="23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 xml:space="preserve">Ke: </w:t>
        <w:tab/>
        <w:t>Costo de capital del inversionista.</w:t>
      </w:r>
    </w:p>
    <w:p>
      <w:pPr>
        <w:pStyle w:val="Normal"/>
        <w:tabs>
          <w:tab w:val="clear" w:pos="708"/>
          <w:tab w:val="left" w:pos="1440" w:leader="none"/>
          <w:tab w:val="left" w:pos="2340" w:leader="none"/>
        </w:tabs>
        <w:spacing w:lineRule="auto" w:line="360"/>
        <w:ind w:hanging="511"/>
        <w:jc w:val="both"/>
        <w:rPr/>
      </w:pPr>
      <w:r>
        <w:rPr>
          <w:rFonts w:cs="Arial" w:ascii="Arial" w:hAnsi="Arial"/>
          <w:color w:val="333333"/>
          <w:sz w:val="20"/>
          <w:szCs w:val="20"/>
          <w:lang w:val="es-ES_tradnl"/>
        </w:rPr>
        <w:tab/>
        <w:t>K</w:t>
      </w:r>
      <w:r>
        <w:rPr>
          <w:rFonts w:cs="Arial" w:ascii="Arial" w:hAnsi="Arial"/>
          <w:color w:val="333333"/>
          <w:sz w:val="20"/>
          <w:szCs w:val="20"/>
          <w:vertAlign w:val="subscript"/>
          <w:lang w:val="es-ES_tradnl"/>
        </w:rPr>
        <w:t>L</w:t>
      </w:r>
      <w:r>
        <w:rPr>
          <w:rFonts w:cs="Arial" w:ascii="Arial" w:hAnsi="Arial"/>
          <w:color w:val="333333"/>
          <w:sz w:val="20"/>
          <w:szCs w:val="20"/>
          <w:lang w:val="es-ES_tradnl"/>
        </w:rPr>
        <w:t xml:space="preserve">: </w:t>
        <w:tab/>
        <w:t>Tasa libre de riesgo.</w:t>
      </w:r>
    </w:p>
    <w:p>
      <w:pPr>
        <w:pStyle w:val="Normal"/>
        <w:tabs>
          <w:tab w:val="clear" w:pos="708"/>
          <w:tab w:val="left" w:pos="1440" w:leader="none"/>
          <w:tab w:val="left" w:pos="2340" w:leader="none"/>
        </w:tabs>
        <w:spacing w:lineRule="auto" w:line="360"/>
        <w:ind w:hanging="511"/>
        <w:jc w:val="both"/>
        <w:rPr/>
      </w:pPr>
      <w:r>
        <w:rPr>
          <w:rFonts w:cs="Arial" w:ascii="Arial" w:hAnsi="Arial"/>
          <w:color w:val="333333"/>
          <w:sz w:val="20"/>
          <w:szCs w:val="20"/>
          <w:lang w:val="es-ES_tradnl"/>
        </w:rPr>
        <w:tab/>
        <w:t>β</w:t>
      </w:r>
      <w:r>
        <w:rPr>
          <w:rFonts w:cs="Arial" w:ascii="Arial" w:hAnsi="Arial"/>
          <w:color w:val="333333"/>
          <w:sz w:val="20"/>
          <w:szCs w:val="20"/>
          <w:vertAlign w:val="subscript"/>
          <w:lang w:val="es-ES_tradnl"/>
        </w:rPr>
        <w:t>d</w:t>
      </w:r>
      <w:r>
        <w:rPr>
          <w:rFonts w:cs="Arial" w:ascii="Arial" w:hAnsi="Arial"/>
          <w:color w:val="333333"/>
          <w:sz w:val="20"/>
          <w:szCs w:val="20"/>
          <w:lang w:val="es-ES_tradnl"/>
        </w:rPr>
        <w:t xml:space="preserve">: </w:t>
        <w:tab/>
        <w:t>Beta desapalancada de la inversión como</w:t>
      </w:r>
    </w:p>
    <w:p>
      <w:pPr>
        <w:pStyle w:val="Normal"/>
        <w:tabs>
          <w:tab w:val="clear" w:pos="708"/>
          <w:tab w:val="left" w:pos="1440" w:leader="none"/>
          <w:tab w:val="left" w:pos="2340" w:leader="none"/>
        </w:tabs>
        <w:spacing w:lineRule="auto" w:line="360"/>
        <w:ind w:hanging="511"/>
        <w:jc w:val="both"/>
        <w:rPr>
          <w:rFonts w:ascii="Arial" w:hAnsi="Arial" w:cs="Arial"/>
          <w:color w:val="333333"/>
          <w:sz w:val="20"/>
          <w:szCs w:val="20"/>
          <w:lang w:val="es-ES_tradnl"/>
        </w:rPr>
      </w:pPr>
      <w:r>
        <w:rPr>
          <w:rFonts w:cs="Arial" w:ascii="Arial" w:hAnsi="Arial"/>
          <w:color w:val="333333"/>
          <w:sz w:val="20"/>
          <w:szCs w:val="20"/>
          <w:lang w:val="es-ES_tradnl"/>
        </w:rPr>
        <w:tab/>
        <w:tab/>
        <w:tab/>
        <w:t>medida del riesgo sistemático.</w:t>
      </w:r>
    </w:p>
    <w:p>
      <w:pPr>
        <w:pStyle w:val="Normal"/>
        <w:tabs>
          <w:tab w:val="clear" w:pos="708"/>
          <w:tab w:val="left" w:pos="1440" w:leader="none"/>
          <w:tab w:val="left" w:pos="2340" w:leader="none"/>
        </w:tabs>
        <w:spacing w:lineRule="auto" w:line="360"/>
        <w:ind w:hanging="511"/>
        <w:jc w:val="both"/>
        <w:rPr/>
      </w:pPr>
      <w:r>
        <w:rPr>
          <w:rFonts w:cs="Arial" w:ascii="Arial" w:hAnsi="Arial"/>
          <w:color w:val="333333"/>
          <w:sz w:val="20"/>
          <w:szCs w:val="20"/>
          <w:lang w:val="es-ES_tradnl"/>
        </w:rPr>
        <w:tab/>
        <w:t>(K</w:t>
      </w:r>
      <w:r>
        <w:rPr>
          <w:rFonts w:cs="Arial" w:ascii="Arial" w:hAnsi="Arial"/>
          <w:color w:val="333333"/>
          <w:sz w:val="20"/>
          <w:szCs w:val="20"/>
          <w:vertAlign w:val="subscript"/>
          <w:lang w:val="es-ES_tradnl"/>
        </w:rPr>
        <w:t>M</w:t>
      </w:r>
      <w:r>
        <w:rPr>
          <w:rFonts w:cs="Arial" w:ascii="Arial" w:hAnsi="Arial"/>
          <w:color w:val="333333"/>
          <w:sz w:val="20"/>
          <w:szCs w:val="20"/>
          <w:lang w:val="es-ES_tradnl"/>
        </w:rPr>
        <w:t xml:space="preserve"> - K</w:t>
      </w:r>
      <w:r>
        <w:rPr>
          <w:rFonts w:cs="Arial" w:ascii="Arial" w:hAnsi="Arial"/>
          <w:color w:val="333333"/>
          <w:sz w:val="20"/>
          <w:szCs w:val="20"/>
          <w:vertAlign w:val="subscript"/>
          <w:lang w:val="es-ES_tradnl"/>
        </w:rPr>
        <w:t>L</w:t>
      </w:r>
      <w:r>
        <w:rPr>
          <w:rFonts w:cs="Arial" w:ascii="Arial" w:hAnsi="Arial"/>
          <w:color w:val="333333"/>
          <w:sz w:val="20"/>
          <w:szCs w:val="20"/>
          <w:lang w:val="es-ES_tradnl"/>
        </w:rPr>
        <w:t>):</w:t>
        <w:tab/>
        <w:t>Premio por riesgo.</w:t>
      </w:r>
    </w:p>
    <w:p>
      <w:pPr>
        <w:pStyle w:val="Normal"/>
        <w:tabs>
          <w:tab w:val="clear" w:pos="708"/>
          <w:tab w:val="left" w:pos="1440" w:leader="none"/>
          <w:tab w:val="left" w:pos="2340" w:leader="none"/>
        </w:tabs>
        <w:spacing w:lineRule="auto" w:line="360"/>
        <w:ind w:hanging="511"/>
        <w:jc w:val="both"/>
        <w:rPr/>
      </w:pPr>
      <w:r>
        <w:rPr>
          <w:rFonts w:cs="Arial" w:ascii="Arial" w:hAnsi="Arial"/>
          <w:color w:val="333333"/>
          <w:sz w:val="20"/>
          <w:szCs w:val="20"/>
          <w:lang w:val="es-ES_tradnl"/>
        </w:rPr>
        <w:tab/>
        <w:t>R</w:t>
      </w:r>
      <w:r>
        <w:rPr>
          <w:rFonts w:cs="Arial" w:ascii="Arial" w:hAnsi="Arial"/>
          <w:color w:val="333333"/>
          <w:sz w:val="20"/>
          <w:szCs w:val="20"/>
          <w:vertAlign w:val="subscript"/>
          <w:lang w:val="es-ES_tradnl"/>
        </w:rPr>
        <w:t>P</w:t>
      </w:r>
      <w:r>
        <w:rPr>
          <w:rFonts w:cs="Arial" w:ascii="Arial" w:hAnsi="Arial"/>
          <w:color w:val="333333"/>
          <w:sz w:val="20"/>
          <w:szCs w:val="20"/>
          <w:lang w:val="es-ES_tradnl"/>
        </w:rPr>
        <w:t xml:space="preserve">: </w:t>
        <w:tab/>
        <w:t>Riesgo país.</w:t>
      </w:r>
    </w:p>
    <w:p>
      <w:pPr>
        <w:pStyle w:val="Normal"/>
        <w:tabs>
          <w:tab w:val="clear" w:pos="708"/>
          <w:tab w:val="left" w:pos="1440" w:leader="none"/>
        </w:tabs>
        <w:spacing w:lineRule="auto" w:line="360"/>
        <w:ind w:hanging="510"/>
        <w:jc w:val="both"/>
        <w:rPr>
          <w:rFonts w:ascii="Arial" w:hAnsi="Arial" w:cs="Arial"/>
          <w:b/>
          <w:b/>
          <w:bCs/>
          <w:color w:val="333333"/>
          <w:sz w:val="20"/>
          <w:szCs w:val="20"/>
          <w:lang w:val="es-ES_tradnl"/>
        </w:rPr>
      </w:pPr>
      <w:r>
        <w:rPr>
          <w:rFonts w:cs="Arial" w:ascii="Arial" w:hAnsi="Arial"/>
          <w:b/>
          <w:bCs/>
          <w:color w:val="333333"/>
          <w:sz w:val="20"/>
          <w:szCs w:val="20"/>
          <w:lang w:val="es-ES_tradnl"/>
        </w:rPr>
        <w:t>3.6.3.</w:t>
        <w:tab/>
        <w:t>Fuentes de la información</w:t>
      </w:r>
    </w:p>
    <w:p>
      <w:pPr>
        <w:pStyle w:val="Normal"/>
        <w:tabs>
          <w:tab w:val="clear" w:pos="708"/>
          <w:tab w:val="left" w:pos="1440" w:leader="none"/>
        </w:tabs>
        <w:spacing w:lineRule="auto" w:line="360"/>
        <w:ind w:hanging="510"/>
        <w:jc w:val="both"/>
        <w:rPr>
          <w:rFonts w:ascii="Arial" w:hAnsi="Arial" w:cs="Arial"/>
          <w:color w:val="333333"/>
          <w:sz w:val="20"/>
          <w:szCs w:val="20"/>
          <w:lang w:val="es-ES_tradnl"/>
        </w:rPr>
      </w:pPr>
      <w:r>
        <w:rPr>
          <w:rFonts w:cs="Arial" w:ascii="Arial" w:hAnsi="Arial"/>
          <w:color w:val="333333"/>
          <w:sz w:val="20"/>
          <w:szCs w:val="20"/>
          <w:lang w:val="es-ES_tradnl"/>
        </w:rPr>
        <w:tab/>
        <w:t>Las fuentes de los datos utilizados son las siguientes:</w:t>
      </w:r>
    </w:p>
    <w:p>
      <w:pPr>
        <w:pStyle w:val="Normal"/>
        <w:tabs>
          <w:tab w:val="clear" w:pos="708"/>
          <w:tab w:val="left" w:pos="1620" w:leader="none"/>
        </w:tabs>
        <w:spacing w:lineRule="auto" w:line="360"/>
        <w:ind w:hanging="180"/>
        <w:jc w:val="both"/>
        <w:rPr>
          <w:rFonts w:ascii="Arial" w:hAnsi="Arial" w:cs="Arial"/>
          <w:color w:val="333333"/>
          <w:sz w:val="20"/>
          <w:szCs w:val="20"/>
          <w:lang w:val="es-ES_tradnl"/>
        </w:rPr>
      </w:pPr>
      <w:r>
        <w:rPr>
          <w:rFonts w:cs="Arial" w:ascii="Arial" w:hAnsi="Arial"/>
          <w:color w:val="333333"/>
          <w:sz w:val="20"/>
          <w:szCs w:val="20"/>
          <w:lang w:val="es-ES_tradnl"/>
        </w:rPr>
        <w:softHyphen/>
        <w:tab/>
        <w:t>La Tasa libre de riesgo (rl): se obtiene como un promedio de largo plazo (últimos 60 meses) de las tasas de los Bonos del Tesoro de los Estados Unidos de América (USA) a 20 años, según la fuente:</w:t>
      </w:r>
    </w:p>
    <w:p>
      <w:pPr>
        <w:pStyle w:val="Normal"/>
        <w:tabs>
          <w:tab w:val="clear" w:pos="708"/>
          <w:tab w:val="left" w:pos="1620" w:leader="none"/>
        </w:tabs>
        <w:spacing w:lineRule="auto" w:line="360"/>
        <w:ind w:hanging="180"/>
        <w:rPr/>
      </w:pPr>
      <w:r>
        <w:rPr>
          <w:rFonts w:cs="Arial" w:ascii="Arial" w:hAnsi="Arial"/>
          <w:color w:val="333333"/>
          <w:sz w:val="20"/>
          <w:szCs w:val="20"/>
          <w:lang w:val="es-ES_tradnl"/>
        </w:rPr>
        <w:tab/>
      </w:r>
      <w:r>
        <w:rPr>
          <w:rFonts w:cs="Arial" w:ascii="Arial" w:hAnsi="Arial"/>
          <w:color w:val="333333"/>
          <w:spacing w:val="-4"/>
          <w:sz w:val="20"/>
          <w:szCs w:val="20"/>
          <w:u w:val="single" w:color="000000"/>
          <w:lang w:val="en-GB"/>
        </w:rPr>
        <w:t>htp://www.ustreas.gov/offices/domestic-finance/debt-management/ interest-rate/yield_historical.shtml.</w:t>
      </w:r>
    </w:p>
    <w:p>
      <w:pPr>
        <w:pStyle w:val="Normal"/>
        <w:tabs>
          <w:tab w:val="clear" w:pos="708"/>
          <w:tab w:val="left" w:pos="1620" w:leader="none"/>
        </w:tabs>
        <w:spacing w:lineRule="auto" w:line="360"/>
        <w:ind w:hanging="180"/>
        <w:jc w:val="both"/>
        <w:rPr/>
      </w:pPr>
      <w:r>
        <w:rPr>
          <w:rFonts w:cs="Arial" w:ascii="Arial" w:hAnsi="Arial"/>
          <w:color w:val="333333"/>
          <w:sz w:val="20"/>
          <w:szCs w:val="20"/>
        </w:rPr>
        <w:softHyphen/>
      </w:r>
      <w:r>
        <w:rPr>
          <w:rFonts w:cs="Arial" w:ascii="Arial" w:hAnsi="Arial"/>
          <w:color w:val="333333"/>
          <w:sz w:val="20"/>
          <w:szCs w:val="20"/>
          <w:lang w:val="es-ES_tradnl"/>
        </w:rPr>
        <w:tab/>
        <w:t>La prima de riesgo (r</w:t>
      </w:r>
      <w:r>
        <w:rPr>
          <w:rFonts w:cs="Arial" w:ascii="Arial" w:hAnsi="Arial"/>
          <w:color w:val="333333"/>
          <w:sz w:val="20"/>
          <w:szCs w:val="20"/>
          <w:vertAlign w:val="subscript"/>
          <w:lang w:val="es-ES_tradnl"/>
        </w:rPr>
        <w:t xml:space="preserve">m </w:t>
      </w:r>
      <w:r>
        <w:rPr>
          <w:rFonts w:cs="Arial" w:ascii="Arial" w:hAnsi="Arial"/>
          <w:color w:val="333333"/>
          <w:sz w:val="20"/>
          <w:szCs w:val="20"/>
          <w:lang w:val="es-ES_tradnl"/>
        </w:rPr>
        <w:t>- r</w:t>
      </w:r>
      <w:r>
        <w:rPr>
          <w:rFonts w:cs="Arial" w:ascii="Arial" w:hAnsi="Arial"/>
          <w:color w:val="333333"/>
          <w:sz w:val="20"/>
          <w:szCs w:val="20"/>
          <w:vertAlign w:val="subscript"/>
          <w:lang w:val="es-ES_tradnl"/>
        </w:rPr>
        <w:t>l</w:t>
      </w:r>
      <w:r>
        <w:rPr>
          <w:rFonts w:cs="Arial" w:ascii="Arial" w:hAnsi="Arial"/>
          <w:color w:val="333333"/>
          <w:sz w:val="20"/>
          <w:szCs w:val="20"/>
          <w:lang w:val="es-ES_tradnl"/>
        </w:rPr>
        <w:t>) se estima de acuerdo con la información suministrada por el consultor Martín Rossi, con base en información del Spread S &amp; P 500. Se trata de un promedio (aritmético) de aproximadamente de 4 décadas para el mercado de los Estados Unidos de América. (“Ibbotson Associates” según Martín Rossi (1966-2006).</w:t>
      </w:r>
    </w:p>
    <w:p>
      <w:pPr>
        <w:pStyle w:val="Normal"/>
        <w:tabs>
          <w:tab w:val="clear" w:pos="708"/>
          <w:tab w:val="left" w:pos="1620" w:leader="none"/>
        </w:tabs>
        <w:spacing w:lineRule="auto" w:line="360"/>
        <w:ind w:hanging="180"/>
        <w:jc w:val="both"/>
        <w:rPr>
          <w:rFonts w:ascii="Arial" w:hAnsi="Arial" w:cs="Arial"/>
          <w:color w:val="333333"/>
          <w:sz w:val="20"/>
          <w:szCs w:val="20"/>
          <w:lang w:val="es-ES_tradnl"/>
        </w:rPr>
      </w:pPr>
      <w:r>
        <w:rPr>
          <w:rFonts w:cs="Arial" w:ascii="Arial" w:hAnsi="Arial"/>
          <w:color w:val="333333"/>
          <w:sz w:val="20"/>
          <w:szCs w:val="20"/>
          <w:lang w:val="es-ES_tradnl"/>
        </w:rPr>
        <w:softHyphen/>
        <w:tab/>
        <w:t>El valor de la beta (β) se obtiene de los informes 499-DEN-2000 y 837-DEN-2000 de la ARESEP, en el cual se calculó este valor con base en un estudio de varias empresas eléctricas con base en información obtenida de Internet. La cual debe ser apalancada.</w:t>
      </w:r>
    </w:p>
    <w:p>
      <w:pPr>
        <w:pStyle w:val="Normal"/>
        <w:tabs>
          <w:tab w:val="clear" w:pos="708"/>
          <w:tab w:val="left" w:pos="1620" w:leader="none"/>
        </w:tabs>
        <w:spacing w:lineRule="auto" w:line="360"/>
        <w:ind w:hanging="180"/>
        <w:jc w:val="both"/>
        <w:rPr>
          <w:rFonts w:ascii="Arial" w:hAnsi="Arial" w:cs="Arial"/>
          <w:color w:val="333333"/>
          <w:sz w:val="20"/>
          <w:szCs w:val="20"/>
          <w:lang w:val="es-ES_tradnl"/>
        </w:rPr>
      </w:pPr>
      <w:r>
        <w:rPr>
          <w:rFonts w:cs="Arial" w:ascii="Arial" w:hAnsi="Arial"/>
          <w:color w:val="333333"/>
          <w:sz w:val="20"/>
          <w:szCs w:val="20"/>
          <w:lang w:val="es-ES_tradnl"/>
        </w:rPr>
        <w:softHyphen/>
        <w:tab/>
        <w:t>El riesgo país está determinado por las calificaciones de bonos y los diferenciales apropiadas por defecto para los diferentes países según la página: http://pages.stern.nyu.edu/~adamodar/New_Home_Page/datafile/ctryprem.html</w:t>
      </w:r>
    </w:p>
    <w:p>
      <w:pPr>
        <w:pStyle w:val="Normal"/>
        <w:spacing w:lineRule="auto" w:line="360"/>
        <w:ind w:hanging="240"/>
        <w:jc w:val="both"/>
        <w:rPr/>
      </w:pPr>
      <w:r>
        <w:rPr>
          <w:rFonts w:cs="Arial" w:ascii="Arial" w:hAnsi="Arial"/>
          <w:color w:val="333333"/>
          <w:sz w:val="20"/>
          <w:szCs w:val="20"/>
          <w:lang w:val="es-ES_tradnl"/>
        </w:rPr>
        <w:t>4.</w:t>
        <w:tab/>
      </w:r>
      <w:r>
        <w:rPr>
          <w:rFonts w:cs="Arial" w:ascii="Arial" w:hAnsi="Arial"/>
          <w:b/>
          <w:bCs/>
          <w:color w:val="333333"/>
          <w:sz w:val="20"/>
          <w:szCs w:val="20"/>
          <w:lang w:val="es-ES_tradnl"/>
        </w:rPr>
        <w:t>ESTRUCTURA TARIFARI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 estructura tarifaria que se aplique al nivel tarifario obtenido a partir del modelo propuesto, será la estructura vigente para la tarifa de compra de energía eléctrica del ICE a las empresas de generación privada amparadas a la Ley Nº 7200 (Capítulo I), según la última fijación realizada por la Autoridad Reguladora. De esa forma se dará una señal de precio de acuerdo con las necesidades del SEN; además de que esta tarifa será consistente con las del resto del sector.</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 estructura aplicable será la que considera sólo energía, de modo que solo el componente de energía de la estructura tarifaria vigente para la tarifa de venta de energía eléctrica sea tomado en cuenta en la estructura tarifaria.</w:t>
      </w:r>
    </w:p>
    <w:p>
      <w:pPr>
        <w:pStyle w:val="Normal"/>
        <w:spacing w:lineRule="auto" w:line="360"/>
        <w:ind w:hanging="240"/>
        <w:jc w:val="both"/>
        <w:rPr/>
      </w:pPr>
      <w:r>
        <w:rPr>
          <w:rFonts w:cs="Arial" w:ascii="Arial" w:hAnsi="Arial"/>
          <w:color w:val="333333"/>
          <w:sz w:val="20"/>
          <w:szCs w:val="20"/>
          <w:lang w:val="es-ES_tradnl"/>
        </w:rPr>
        <w:t>5.</w:t>
        <w:tab/>
      </w:r>
      <w:r>
        <w:rPr>
          <w:rFonts w:cs="Arial" w:ascii="Arial" w:hAnsi="Arial"/>
          <w:b/>
          <w:bCs/>
          <w:color w:val="333333"/>
          <w:sz w:val="20"/>
          <w:szCs w:val="20"/>
          <w:lang w:val="es-ES_tradnl"/>
        </w:rPr>
        <w:t>MONEDA EN QUE SE EXPRESARÁ LA TARIF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s tarifas resultantes de la metodología detallada serán expresadas en dólares de los Estados Unidos de América (US$ o $).</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 xml:space="preserve">Los respectivos pagos que genera la compra venta de energía amparada a los contratos respectivos podrán liquidarse en dólares o en colones a criterio del comprador. Si el pago se realizará en colones, se utilizará el tipo de cambio de referencia para la venta establecido por el Banco Central de Costa Rica (referencia: </w:t>
      </w:r>
      <w:hyperlink r:id="rId4">
        <w:r>
          <w:rPr>
            <w:rStyle w:val="InternetLink"/>
            <w:rFonts w:cs="Arial" w:ascii="Arial" w:hAnsi="Arial"/>
            <w:sz w:val="20"/>
            <w:szCs w:val="20"/>
            <w:lang w:val="es-ES_tradnl"/>
          </w:rPr>
          <w:t>http://www.bccr.fi.cr</w:t>
        </w:r>
      </w:hyperlink>
      <w:r>
        <w:rPr>
          <w:rFonts w:cs="Arial" w:ascii="Arial" w:hAnsi="Arial"/>
          <w:color w:val="333333"/>
          <w:sz w:val="20"/>
          <w:szCs w:val="20"/>
          <w:lang w:val="es-ES_tradnl"/>
        </w:rPr>
        <w:t>).</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pacing w:lineRule="auto" w:line="360"/>
        <w:ind w:hanging="240"/>
        <w:jc w:val="both"/>
        <w:rPr/>
      </w:pPr>
      <w:r>
        <w:rPr>
          <w:rFonts w:cs="Arial" w:ascii="Arial" w:hAnsi="Arial"/>
          <w:color w:val="333333"/>
          <w:sz w:val="20"/>
          <w:szCs w:val="20"/>
          <w:lang w:val="es-ES_tradnl"/>
        </w:rPr>
        <w:t>6.</w:t>
        <w:tab/>
      </w:r>
      <w:r>
        <w:rPr>
          <w:rFonts w:cs="Arial" w:ascii="Arial" w:hAnsi="Arial"/>
          <w:b/>
          <w:bCs/>
          <w:color w:val="333333"/>
          <w:sz w:val="20"/>
          <w:szCs w:val="20"/>
          <w:lang w:val="es-ES_tradnl"/>
        </w:rPr>
        <w:t>APLICACIÓN DE LOS AJUSTES PERIÓDICOS</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6.1.</w:t>
        <w:tab/>
      </w:r>
      <w:r>
        <w:rPr>
          <w:rFonts w:cs="Arial" w:ascii="Arial" w:hAnsi="Arial"/>
          <w:b/>
          <w:bCs/>
          <w:color w:val="333333"/>
          <w:sz w:val="20"/>
          <w:szCs w:val="20"/>
          <w:lang w:val="es-ES_tradnl"/>
        </w:rPr>
        <w:t>Periodicidad de los ajustes</w:t>
      </w:r>
    </w:p>
    <w:p>
      <w:pPr>
        <w:pStyle w:val="Normal"/>
        <w:tabs>
          <w:tab w:val="clear" w:pos="708"/>
          <w:tab w:val="left" w:pos="900" w:leader="none"/>
        </w:tabs>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Después de la fijación inicial que se realizará de seguido a la aprobación de esta metodología, la actualización de las tarifas se realizará anualmente, iniciando el procedimiento a partir del primer día hábil del mes de octubre de todos los años, aplicándose las fórmulas y metodologías vigentes y revisando todos los cinco componentes del modelo, utilizando la información disponible y de acuerdo con los criterios señalados en las secciones anteriores.</w:t>
      </w:r>
    </w:p>
    <w:p>
      <w:pPr>
        <w:pStyle w:val="Normal"/>
        <w:tabs>
          <w:tab w:val="clear" w:pos="708"/>
          <w:tab w:val="left" w:pos="900" w:leader="none"/>
        </w:tabs>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6.2.</w:t>
        <w:tab/>
        <w:t>Criterios para los ajustes tarifarios</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Cada revisión tarifaria comprende la actualización de todos los componentes del modelo tarifario (I, Ca, Xu, ke y Fp), según la última información disponible y siguiendo las metodologías y fórmulas establecidas en las secciones 2 y 3.</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Si no es posible obtener información actualizada de las variables Ca o I, estas se podrán actualizar de acuerdo con los índices de precios al productor, local e internacional respectivamente, según la siguiente fórmula de ajuste:</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r>
      <w:r>
        <w:rPr>
          <w:rFonts w:cs="Arial" w:ascii="Arial" w:hAnsi="Arial"/>
          <w:color w:val="333333"/>
          <w:sz w:val="20"/>
          <w:szCs w:val="20"/>
          <w:lang w:val="pt-BR"/>
        </w:rPr>
        <w:t xml:space="preserve">Ca </w:t>
      </w:r>
      <w:r>
        <w:rPr>
          <w:rFonts w:cs="Arial" w:ascii="Arial" w:hAnsi="Arial"/>
          <w:color w:val="333333"/>
          <w:sz w:val="20"/>
          <w:szCs w:val="20"/>
          <w:vertAlign w:val="subscript"/>
          <w:lang w:val="pt-BR"/>
        </w:rPr>
        <w:t>n</w:t>
      </w:r>
      <w:r>
        <w:rPr>
          <w:rFonts w:cs="Arial" w:ascii="Arial" w:hAnsi="Arial"/>
          <w:color w:val="333333"/>
          <w:sz w:val="20"/>
          <w:szCs w:val="20"/>
          <w:lang w:val="pt-BR"/>
        </w:rPr>
        <w:t xml:space="preserve"> = Ca </w:t>
      </w:r>
      <w:r>
        <w:rPr>
          <w:rFonts w:cs="Arial" w:ascii="Arial" w:hAnsi="Arial"/>
          <w:color w:val="333333"/>
          <w:sz w:val="20"/>
          <w:szCs w:val="20"/>
          <w:vertAlign w:val="subscript"/>
          <w:lang w:val="pt-BR"/>
        </w:rPr>
        <w:t xml:space="preserve">n-1 </w:t>
      </w:r>
      <w:r>
        <w:rPr>
          <w:rFonts w:cs="Arial" w:ascii="Arial" w:hAnsi="Arial"/>
          <w:color w:val="333333"/>
          <w:sz w:val="20"/>
          <w:szCs w:val="20"/>
          <w:lang w:val="pt-BR"/>
        </w:rPr>
        <w:t>* (IPPICR</w:t>
      </w:r>
      <w:r>
        <w:rPr>
          <w:rFonts w:cs="Arial" w:ascii="Arial" w:hAnsi="Arial"/>
          <w:color w:val="333333"/>
          <w:sz w:val="20"/>
          <w:szCs w:val="20"/>
          <w:vertAlign w:val="subscript"/>
          <w:lang w:val="pt-BR"/>
        </w:rPr>
        <w:t>n</w:t>
      </w:r>
      <w:r>
        <w:rPr>
          <w:rFonts w:cs="Arial" w:ascii="Arial" w:hAnsi="Arial"/>
          <w:color w:val="333333"/>
          <w:sz w:val="20"/>
          <w:szCs w:val="20"/>
          <w:lang w:val="pt-BR"/>
        </w:rPr>
        <w:t>/IPPICR</w:t>
      </w:r>
      <w:r>
        <w:rPr>
          <w:rFonts w:cs="Arial" w:ascii="Arial" w:hAnsi="Arial"/>
          <w:color w:val="333333"/>
          <w:sz w:val="20"/>
          <w:szCs w:val="20"/>
          <w:vertAlign w:val="subscript"/>
          <w:lang w:val="pt-BR"/>
        </w:rPr>
        <w:t>n-1</w:t>
      </w:r>
      <w:r>
        <w:rPr>
          <w:rFonts w:cs="Arial" w:ascii="Arial" w:hAnsi="Arial"/>
          <w:color w:val="333333"/>
          <w:sz w:val="20"/>
          <w:szCs w:val="20"/>
          <w:lang w:val="pt-BR"/>
        </w:rPr>
        <w:t>)</w:t>
      </w:r>
    </w:p>
    <w:p>
      <w:pPr>
        <w:pStyle w:val="Normal"/>
        <w:tabs>
          <w:tab w:val="clear" w:pos="708"/>
          <w:tab w:val="left" w:pos="900" w:leader="none"/>
        </w:tabs>
        <w:spacing w:lineRule="auto" w:line="360"/>
        <w:ind w:hanging="420"/>
        <w:jc w:val="both"/>
        <w:rPr/>
      </w:pPr>
      <w:r>
        <w:rPr>
          <w:rFonts w:cs="Arial" w:ascii="Arial" w:hAnsi="Arial"/>
          <w:color w:val="333333"/>
          <w:sz w:val="20"/>
          <w:szCs w:val="20"/>
          <w:lang w:val="pt-BR"/>
        </w:rPr>
        <w:tab/>
        <w:t xml:space="preserve">I </w:t>
      </w:r>
      <w:r>
        <w:rPr>
          <w:rFonts w:cs="Arial" w:ascii="Arial" w:hAnsi="Arial"/>
          <w:color w:val="333333"/>
          <w:sz w:val="20"/>
          <w:szCs w:val="20"/>
          <w:vertAlign w:val="subscript"/>
          <w:lang w:val="pt-BR"/>
        </w:rPr>
        <w:t>n</w:t>
      </w:r>
      <w:r>
        <w:rPr>
          <w:rFonts w:cs="Arial" w:ascii="Arial" w:hAnsi="Arial"/>
          <w:color w:val="333333"/>
          <w:sz w:val="20"/>
          <w:szCs w:val="20"/>
          <w:lang w:val="pt-BR"/>
        </w:rPr>
        <w:t xml:space="preserve"> = I n-</w:t>
      </w:r>
      <w:r>
        <w:rPr>
          <w:rFonts w:cs="Arial" w:ascii="Arial" w:hAnsi="Arial"/>
          <w:color w:val="333333"/>
          <w:sz w:val="20"/>
          <w:szCs w:val="20"/>
          <w:vertAlign w:val="subscript"/>
          <w:lang w:val="pt-BR"/>
        </w:rPr>
        <w:t>1</w:t>
      </w:r>
      <w:r>
        <w:rPr>
          <w:rFonts w:cs="Arial" w:ascii="Arial" w:hAnsi="Arial"/>
          <w:color w:val="333333"/>
          <w:sz w:val="20"/>
          <w:szCs w:val="20"/>
          <w:lang w:val="pt-BR"/>
        </w:rPr>
        <w:t xml:space="preserve"> * (IPPUSA</w:t>
      </w:r>
      <w:r>
        <w:rPr>
          <w:rFonts w:cs="Arial" w:ascii="Arial" w:hAnsi="Arial"/>
          <w:color w:val="333333"/>
          <w:sz w:val="20"/>
          <w:szCs w:val="20"/>
          <w:vertAlign w:val="subscript"/>
          <w:lang w:val="pt-BR"/>
        </w:rPr>
        <w:t>n</w:t>
      </w:r>
      <w:r>
        <w:rPr>
          <w:rFonts w:cs="Arial" w:ascii="Arial" w:hAnsi="Arial"/>
          <w:color w:val="333333"/>
          <w:sz w:val="20"/>
          <w:szCs w:val="20"/>
          <w:lang w:val="pt-BR"/>
        </w:rPr>
        <w:t>/IPPUSA</w:t>
      </w:r>
      <w:r>
        <w:rPr>
          <w:rFonts w:cs="Arial" w:ascii="Arial" w:hAnsi="Arial"/>
          <w:color w:val="333333"/>
          <w:sz w:val="20"/>
          <w:szCs w:val="20"/>
          <w:vertAlign w:val="subscript"/>
          <w:lang w:val="pt-BR"/>
        </w:rPr>
        <w:t>n-1</w:t>
      </w:r>
      <w:r>
        <w:rPr>
          <w:rFonts w:cs="Arial" w:ascii="Arial" w:hAnsi="Arial"/>
          <w:color w:val="333333"/>
          <w:sz w:val="20"/>
          <w:szCs w:val="20"/>
          <w:lang w:val="pt-BR"/>
        </w:rPr>
        <w:t>)</w:t>
      </w:r>
    </w:p>
    <w:p>
      <w:pPr>
        <w:pStyle w:val="Normal"/>
        <w:tabs>
          <w:tab w:val="clear" w:pos="708"/>
          <w:tab w:val="left" w:pos="900" w:leader="none"/>
        </w:tabs>
        <w:spacing w:lineRule="auto" w:line="360"/>
        <w:ind w:hanging="420"/>
        <w:jc w:val="both"/>
        <w:rPr/>
      </w:pPr>
      <w:r>
        <w:rPr>
          <w:rFonts w:cs="Arial" w:ascii="Arial" w:hAnsi="Arial"/>
          <w:color w:val="333333"/>
          <w:sz w:val="20"/>
          <w:szCs w:val="20"/>
          <w:lang w:val="pt-BR"/>
        </w:rPr>
        <w:tab/>
      </w:r>
      <w:r>
        <w:rPr>
          <w:rFonts w:cs="Arial" w:ascii="Arial" w:hAnsi="Arial"/>
          <w:color w:val="333333"/>
          <w:sz w:val="20"/>
          <w:szCs w:val="20"/>
          <w:lang w:val="es-ES_tradnl"/>
        </w:rPr>
        <w:t>En donde:</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Ca</w:t>
      </w:r>
      <w:r>
        <w:rPr>
          <w:rFonts w:cs="Arial" w:ascii="Arial" w:hAnsi="Arial"/>
          <w:color w:val="333333"/>
          <w:sz w:val="20"/>
          <w:szCs w:val="20"/>
          <w:vertAlign w:val="subscript"/>
          <w:lang w:val="es-ES_tradnl"/>
        </w:rPr>
        <w:t>n</w:t>
      </w:r>
      <w:r>
        <w:rPr>
          <w:rFonts w:cs="Arial" w:ascii="Arial" w:hAnsi="Arial"/>
          <w:color w:val="333333"/>
          <w:sz w:val="20"/>
          <w:szCs w:val="20"/>
          <w:lang w:val="es-ES_tradnl"/>
        </w:rPr>
        <w:t xml:space="preserve"> = Costo anual de explotación actualizado.</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Ca</w:t>
      </w:r>
      <w:r>
        <w:rPr>
          <w:rFonts w:cs="Arial" w:ascii="Arial" w:hAnsi="Arial"/>
          <w:color w:val="333333"/>
          <w:sz w:val="20"/>
          <w:szCs w:val="20"/>
          <w:vertAlign w:val="subscript"/>
          <w:lang w:val="es-ES_tradnl"/>
        </w:rPr>
        <w:t>n-1</w:t>
      </w:r>
      <w:r>
        <w:rPr>
          <w:rFonts w:cs="Arial" w:ascii="Arial" w:hAnsi="Arial"/>
          <w:color w:val="333333"/>
          <w:sz w:val="20"/>
          <w:szCs w:val="20"/>
          <w:lang w:val="es-ES_tradnl"/>
        </w:rPr>
        <w:t xml:space="preserve"> = Costo anual de explotación del periodo anterior.</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I</w:t>
      </w:r>
      <w:r>
        <w:rPr>
          <w:rFonts w:cs="Arial" w:ascii="Arial" w:hAnsi="Arial"/>
          <w:color w:val="333333"/>
          <w:sz w:val="20"/>
          <w:szCs w:val="20"/>
          <w:vertAlign w:val="subscript"/>
          <w:lang w:val="es-ES_tradnl"/>
        </w:rPr>
        <w:t>n</w:t>
      </w:r>
      <w:r>
        <w:rPr>
          <w:rFonts w:cs="Arial" w:ascii="Arial" w:hAnsi="Arial"/>
          <w:color w:val="333333"/>
          <w:sz w:val="20"/>
          <w:szCs w:val="20"/>
          <w:lang w:val="es-ES_tradnl"/>
        </w:rPr>
        <w:t xml:space="preserve"> = Inversión actualizada.</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I</w:t>
      </w:r>
      <w:r>
        <w:rPr>
          <w:rFonts w:cs="Arial" w:ascii="Arial" w:hAnsi="Arial"/>
          <w:color w:val="333333"/>
          <w:sz w:val="20"/>
          <w:szCs w:val="20"/>
          <w:vertAlign w:val="subscript"/>
          <w:lang w:val="es-ES_tradnl"/>
        </w:rPr>
        <w:t xml:space="preserve">n-1 </w:t>
      </w:r>
      <w:r>
        <w:rPr>
          <w:rFonts w:cs="Arial" w:ascii="Arial" w:hAnsi="Arial"/>
          <w:color w:val="333333"/>
          <w:sz w:val="20"/>
          <w:szCs w:val="20"/>
          <w:lang w:val="es-ES_tradnl"/>
        </w:rPr>
        <w:t>= Inversión del periodo anterior.</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IPPICR</w:t>
      </w:r>
      <w:r>
        <w:rPr>
          <w:rFonts w:cs="Arial" w:ascii="Arial" w:hAnsi="Arial"/>
          <w:color w:val="333333"/>
          <w:sz w:val="20"/>
          <w:szCs w:val="20"/>
          <w:vertAlign w:val="subscript"/>
          <w:lang w:val="es-ES_tradnl"/>
        </w:rPr>
        <w:t>n</w:t>
      </w:r>
      <w:r>
        <w:rPr>
          <w:rFonts w:cs="Arial" w:ascii="Arial" w:hAnsi="Arial"/>
          <w:color w:val="333333"/>
          <w:sz w:val="20"/>
          <w:szCs w:val="20"/>
          <w:lang w:val="es-ES_tradnl"/>
        </w:rPr>
        <w:t xml:space="preserve"> = Índice de Precios al Productor Industrial de Costa Rica actual</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IPPICR</w:t>
      </w:r>
      <w:r>
        <w:rPr>
          <w:rFonts w:cs="Arial" w:ascii="Arial" w:hAnsi="Arial"/>
          <w:color w:val="333333"/>
          <w:sz w:val="20"/>
          <w:szCs w:val="20"/>
          <w:vertAlign w:val="subscript"/>
          <w:lang w:val="es-ES_tradnl"/>
        </w:rPr>
        <w:t xml:space="preserve">n-1 </w:t>
      </w:r>
      <w:r>
        <w:rPr>
          <w:rFonts w:cs="Arial" w:ascii="Arial" w:hAnsi="Arial"/>
          <w:color w:val="333333"/>
          <w:sz w:val="20"/>
          <w:szCs w:val="20"/>
          <w:lang w:val="es-ES_tradnl"/>
        </w:rPr>
        <w:t>= Índice de Precios al Productor Industrial de Costa Rica del periodo anterior.</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IPPUSA</w:t>
      </w:r>
      <w:r>
        <w:rPr>
          <w:rFonts w:cs="Arial" w:ascii="Arial" w:hAnsi="Arial"/>
          <w:color w:val="333333"/>
          <w:sz w:val="20"/>
          <w:szCs w:val="20"/>
          <w:vertAlign w:val="subscript"/>
          <w:lang w:val="es-ES_tradnl"/>
        </w:rPr>
        <w:t>n</w:t>
      </w:r>
      <w:r>
        <w:rPr>
          <w:rFonts w:cs="Arial" w:ascii="Arial" w:hAnsi="Arial"/>
          <w:color w:val="333333"/>
          <w:sz w:val="20"/>
          <w:szCs w:val="20"/>
          <w:lang w:val="es-ES_tradnl"/>
        </w:rPr>
        <w:t xml:space="preserve"> = Índice de Precios al Productor de los Estados Unidos de América actual</w:t>
      </w:r>
    </w:p>
    <w:p>
      <w:pPr>
        <w:pStyle w:val="Normal"/>
        <w:tabs>
          <w:tab w:val="clear" w:pos="708"/>
          <w:tab w:val="left" w:pos="900" w:leader="none"/>
        </w:tabs>
        <w:spacing w:lineRule="auto" w:line="360"/>
        <w:ind w:hanging="420"/>
        <w:jc w:val="both"/>
        <w:rPr/>
      </w:pPr>
      <w:r>
        <w:rPr>
          <w:rFonts w:cs="Arial" w:ascii="Arial" w:hAnsi="Arial"/>
          <w:color w:val="333333"/>
          <w:sz w:val="20"/>
          <w:szCs w:val="20"/>
          <w:lang w:val="es-ES_tradnl"/>
        </w:rPr>
        <w:tab/>
        <w:t>IPPUSA</w:t>
      </w:r>
      <w:r>
        <w:rPr>
          <w:rFonts w:cs="Arial" w:ascii="Arial" w:hAnsi="Arial"/>
          <w:color w:val="333333"/>
          <w:sz w:val="20"/>
          <w:szCs w:val="20"/>
          <w:vertAlign w:val="subscript"/>
          <w:lang w:val="es-ES_tradnl"/>
        </w:rPr>
        <w:t xml:space="preserve">n-1 </w:t>
      </w:r>
      <w:r>
        <w:rPr>
          <w:rFonts w:cs="Arial" w:ascii="Arial" w:hAnsi="Arial"/>
          <w:color w:val="333333"/>
          <w:sz w:val="20"/>
          <w:szCs w:val="20"/>
          <w:lang w:val="es-ES_tradnl"/>
        </w:rPr>
        <w:t>= Índice de Precios al Productor de los Estados Unidos de América del periodo anterior.</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Las fuentes oficiales de estos índices serán respectivamente:</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http://www.bccr.fi.cr</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http://www.bls.gov</w:t>
      </w:r>
    </w:p>
    <w:p>
      <w:pPr>
        <w:pStyle w:val="Normal"/>
        <w:tabs>
          <w:tab w:val="clear" w:pos="708"/>
          <w:tab w:val="left" w:pos="900" w:leader="none"/>
        </w:tabs>
        <w:spacing w:lineRule="auto" w:line="360"/>
        <w:ind w:hanging="420"/>
        <w:jc w:val="both"/>
        <w:rPr>
          <w:rFonts w:ascii="Arial" w:hAnsi="Arial" w:cs="Arial"/>
          <w:b/>
          <w:b/>
          <w:bCs/>
          <w:color w:val="333333"/>
          <w:sz w:val="20"/>
          <w:szCs w:val="20"/>
          <w:lang w:val="es-ES_tradnl"/>
        </w:rPr>
      </w:pPr>
      <w:r>
        <w:rPr>
          <w:rFonts w:cs="Arial" w:ascii="Arial" w:hAnsi="Arial"/>
          <w:b/>
          <w:bCs/>
          <w:color w:val="333333"/>
          <w:sz w:val="20"/>
          <w:szCs w:val="20"/>
          <w:lang w:val="es-ES_tradnl"/>
        </w:rPr>
        <w:t>6.3.</w:t>
        <w:tab/>
        <w:t>Competencias del Regulador General y los Superintendentes</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La aplicación de esta metodología corresponderá al órgano que la Junta Directiva le haya asignado la competencia de fijar tarifas y precios.</w:t>
      </w:r>
    </w:p>
    <w:p>
      <w:pPr>
        <w:pStyle w:val="Normal"/>
        <w:tabs>
          <w:tab w:val="clear" w:pos="708"/>
          <w:tab w:val="left" w:pos="900" w:leader="none"/>
        </w:tabs>
        <w:spacing w:lineRule="auto" w:line="360"/>
        <w:ind w:hanging="420"/>
        <w:jc w:val="both"/>
        <w:rPr>
          <w:rFonts w:ascii="Arial" w:hAnsi="Arial" w:cs="Arial"/>
          <w:color w:val="333333"/>
          <w:sz w:val="20"/>
          <w:szCs w:val="20"/>
          <w:lang w:val="es-ES_tradnl"/>
        </w:rPr>
      </w:pPr>
      <w:r>
        <w:rPr>
          <w:rFonts w:cs="Arial" w:ascii="Arial" w:hAnsi="Arial"/>
          <w:color w:val="333333"/>
          <w:sz w:val="20"/>
          <w:szCs w:val="20"/>
          <w:lang w:val="es-ES_tradnl"/>
        </w:rPr>
        <w:tab/>
        <w:t>La aplicación anual de esta metodología se realizará mediante el procedimiento de fijación tarifaria ordinaria prevista en la Ley Nº 7593 y en su respectivo Reglamento; debiendo publicarse la respectiva convocatoria a audiencia pública, en la que se incluya al menos el valor de las cinco variables del modelo y su resultado final así como un resumen de las variaciones previstas en estas.</w:t>
      </w:r>
    </w:p>
    <w:p>
      <w:pPr>
        <w:pStyle w:val="Normal"/>
        <w:spacing w:lineRule="auto" w:line="360"/>
        <w:ind w:hanging="240"/>
        <w:jc w:val="both"/>
        <w:rPr/>
      </w:pPr>
      <w:r>
        <w:rPr>
          <w:rFonts w:cs="Arial" w:ascii="Arial" w:hAnsi="Arial"/>
          <w:color w:val="333333"/>
          <w:sz w:val="20"/>
          <w:szCs w:val="20"/>
          <w:lang w:val="es-ES_tradnl"/>
        </w:rPr>
        <w:t>7.</w:t>
        <w:tab/>
      </w:r>
      <w:r>
        <w:rPr>
          <w:rFonts w:cs="Arial" w:ascii="Arial" w:hAnsi="Arial"/>
          <w:b/>
          <w:bCs/>
          <w:color w:val="333333"/>
          <w:sz w:val="20"/>
          <w:szCs w:val="20"/>
          <w:lang w:val="es-ES_tradnl"/>
        </w:rPr>
        <w:t>OBLIGACIONES DE LOS GENERADORES PRIVADO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os generadores privados que le vendan energía eléctrica al ICE al amparo de la Ley Nº 7200 tendrán la obligación de presentar a la ARESEP la información financiera auditada que esta disponga, especialmente lo referente a: gastos operativos y de mantenimiento, administrativos y gastos de inversión individual; así como su debida justificación, que permita al Ente Regulador disponer de la mayor y mejor cantidad de información necesaria para el ajuste del modelo a las condiciones operativas real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Mientras no se disponga de la información que se detalla en el párrafo anterior o en forma complementaria a esta situación, la Autoridad Reguladora calculará el modelo con la información que se disponga.</w:t>
      </w:r>
    </w:p>
    <w:p>
      <w:pPr>
        <w:pStyle w:val="Normal"/>
        <w:spacing w:lineRule="auto" w:line="360"/>
        <w:ind w:hanging="240"/>
        <w:jc w:val="both"/>
        <w:rPr/>
      </w:pPr>
      <w:r>
        <w:rPr>
          <w:rFonts w:cs="Arial" w:ascii="Arial" w:hAnsi="Arial"/>
          <w:color w:val="333333"/>
          <w:sz w:val="20"/>
          <w:szCs w:val="20"/>
          <w:lang w:val="es-ES_tradnl"/>
        </w:rPr>
        <w:t>8.</w:t>
        <w:tab/>
      </w:r>
      <w:r>
        <w:rPr>
          <w:rFonts w:cs="Arial" w:ascii="Arial" w:hAnsi="Arial"/>
          <w:b/>
          <w:bCs/>
          <w:color w:val="333333"/>
          <w:sz w:val="20"/>
          <w:szCs w:val="20"/>
          <w:lang w:val="es-ES_tradnl"/>
        </w:rPr>
        <w:t>OTRAS CONSIDERACIONE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La primera aplicación de esta metodología se realizará por parte del Regulador General o el órgano competente para ello, inmediatamente después de la aprobación de ésta por parte de la Junta Directiv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II.—Establecer que esta tarifa también podrá ser aplicable a cualquier otro tipo de compraventa de energía con base en energía hidroeléctrica; mientras no existan otros modelos específicos; siempre que se cumplan con las premisas y consideraciones establecidas en el modelo, especialmente lo referente a que se trate de plantas con inversión ya amortizada.</w:t>
      </w:r>
    </w:p>
    <w:p>
      <w:pPr>
        <w:pStyle w:val="Normal"/>
        <w:spacing w:lineRule="auto" w:line="360"/>
        <w:jc w:val="both"/>
        <w:rPr>
          <w:rFonts w:ascii="Arial" w:hAnsi="Arial" w:cs="Arial"/>
          <w:color w:val="333333"/>
          <w:spacing w:val="-5"/>
          <w:sz w:val="20"/>
          <w:szCs w:val="20"/>
          <w:lang w:val="es-ES_tradnl"/>
        </w:rPr>
      </w:pPr>
      <w:r>
        <w:rPr>
          <w:rFonts w:cs="Arial" w:ascii="Arial" w:hAnsi="Arial"/>
          <w:color w:val="333333"/>
          <w:spacing w:val="-5"/>
          <w:sz w:val="20"/>
          <w:szCs w:val="20"/>
          <w:lang w:val="es-ES_tradnl"/>
        </w:rPr>
        <w:t>III.—Establecer que esta tarifa podrá ser aplicable a cualquier otro contrato de generadores privados con el ICE, con fuente diferente a la hidroeléctrica, mientras no exista un modelo específico para esa tecnología, siempre que se cumplan con las premisas y consideraciones establecidas en el modelo, especialmente lo referente a que se trate de plantas con inversión ya amortizada.</w:t>
      </w:r>
    </w:p>
    <w:p>
      <w:pPr>
        <w:pStyle w:val="Normal"/>
        <w:spacing w:lineRule="auto" w:line="360"/>
        <w:jc w:val="both"/>
        <w:rPr>
          <w:rFonts w:ascii="Arial" w:hAnsi="Arial" w:cs="Arial"/>
          <w:color w:val="333333"/>
          <w:spacing w:val="-2"/>
          <w:sz w:val="20"/>
          <w:szCs w:val="20"/>
          <w:lang w:val="es-ES_tradnl"/>
        </w:rPr>
      </w:pPr>
      <w:r>
        <w:rPr>
          <w:rFonts w:cs="Arial" w:ascii="Arial" w:hAnsi="Arial"/>
          <w:color w:val="333333"/>
          <w:spacing w:val="-2"/>
          <w:sz w:val="20"/>
          <w:szCs w:val="20"/>
          <w:lang w:val="es-ES_tradnl"/>
        </w:rPr>
        <w:t>IV.—Establecer que los generadores privados a los que se les aplique este modelo, tendrán la obligación de presentar anualmente a la ARESEP la información financiera auditada (gastos operativos y de mantenimiento, administrativos y gastos de inversión individual) así como su debida justificación, tal que permita al Ente Regulador disponer de la mayor y mejor cantidad de información necesaria para el ajuste del modelo a las condiciones operativas reales. Mientras no se disponga de la información que se detalla en el párrafo anterior o en forma complementaria a esta situación, la Autoridad Reguladora calculará el modelo con la información que se disponga.</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n cumplimiento de lo que ordena el artículo 245 de la Ley General de la Administración Pública, se indica que contra la anterior resolución caben el recurso ordinario de reposición y el recurso extraordinario de revisión; que podrán interponerse ante la Junta Directiva, a la que corresponde resolverlos.</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El recurso de reposición deberá interponerse en el plazo de tres días contados a partir del día siguiente a la notificación; el extraordinario de revisión, dentro de los plazos señalados en el artículo 354 de la citada ley.</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Notifíquese y publíquese.</w:t>
      </w:r>
    </w:p>
    <w:p>
      <w:pPr>
        <w:pStyle w:val="Normal"/>
        <w:spacing w:lineRule="auto" w:line="360"/>
        <w:jc w:val="both"/>
        <w:rPr>
          <w:rFonts w:ascii="Arial" w:hAnsi="Arial" w:cs="Arial"/>
          <w:color w:val="333333"/>
          <w:sz w:val="20"/>
          <w:szCs w:val="20"/>
          <w:lang w:val="es-ES_tradnl"/>
        </w:rPr>
      </w:pPr>
      <w:r>
        <w:rPr>
          <w:rFonts w:cs="Arial" w:ascii="Arial" w:hAnsi="Arial"/>
          <w:color w:val="333333"/>
          <w:sz w:val="20"/>
          <w:szCs w:val="20"/>
          <w:lang w:val="es-ES_tradnl"/>
        </w:rPr>
        <w:t>San José, 28 de mayo de 2010.—Fernando Herrero A., Pamela Sittenfeld H., Marta María Vinocour F., Adolfo Rodríguez H., Luis A. Cascante Alvarado, Secretario Junta Directiva.—1 vez.—O. C. Nº 4986-2010.—Solicitud Nº 3860.—C-1370900.—(IN2010045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corriente">
    <w:name w:val="centracorrien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ccr.fi.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31:00Z</dcterms:created>
  <dc:creator>mairena10</dc:creator>
  <dc:description/>
  <dc:language>en-US</dc:language>
  <cp:lastModifiedBy>Floribeth Hernández Porras</cp:lastModifiedBy>
  <dcterms:modified xsi:type="dcterms:W3CDTF">2013-08-06T17:31:00Z</dcterms:modified>
  <cp:revision>2</cp:revision>
  <dc:subject/>
  <dc:title>La Gaceta N° 109 – Lunes 07 de junio 2010</dc:title>
</cp:coreProperties>
</file>